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省农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-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农机购置补贴机具补贴额一览表（公示稿）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6"/>
        <w:gridCol w:w="1479"/>
        <w:gridCol w:w="1276"/>
        <w:gridCol w:w="2268"/>
        <w:gridCol w:w="4437"/>
        <w:gridCol w:w="1516"/>
        <w:gridCol w:w="1134"/>
      </w:tblGrid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具大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具小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档名称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配置和参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央财政补贴额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—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—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耕机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：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旋耕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自走式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式：履带自走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旋耕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履带自走式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式：履带自走式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凿铲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凿铲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凿铲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凿铲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上铲凿铲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；深松铲结构形式：凿铲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偏柱式、全方位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偏柱式或全方位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偏柱式、全方位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偏柱式或全方位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上铲偏柱式、全方位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；深松铲结构形式：偏柱式或全方位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开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配套轮式拖拉机开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轮式拖拉机；开沟深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配套轮式拖拉机开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轮式拖拉机；开沟深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以上微耕机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下微耕机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-6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、手扶拖拉机配套起垄机（器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微耕机、手扶拖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起垄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2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灭茬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灭茬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1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普通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的普通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旋耕作业的起垄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施肥、覆土、起垄等复式作业功能，起垄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旋耕作业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旋耕作业的起垄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旋耕、施肥、覆土、起垄等复式作业功能，起垄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微耕机、田园管理机相配套的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微耕机、田园管理机相配套；配套动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普通排种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排种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气力式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及以上气力式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种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行甘蔗联合种植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行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行、切种、放种、消毒、施肥、覆土、淋水、盖膜、镇压联合作业，种植行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配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，有效装载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以上，半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种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行甘蔗联合种植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行、切种、放种、消毒、施肥、覆土、淋水、盖膜、镇压联合作业，种植行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，配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上四轮驱动拖拉机，有效装载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以上，半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（含水稻侧深施肥装置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施肥机（化肥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（含水稻侧深施肥装置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施肥机（化肥，不含电动和灌溉施肥一体机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含电动施肥机和灌溉施肥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撒肥机（厩肥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动式撒肥机（厩肥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培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培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自走式中耕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自走式中耕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中耕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中耕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背负式机动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背负式机动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—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悬挂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牵引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牵引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—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＜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—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—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—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四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＜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四轮驱动；四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—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四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四轮驱动；四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—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四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—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四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＜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四轮驱动；四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—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四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四轮驱动；四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—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四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四轮驱动；四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自走式四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四轮驱动；四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35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—2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多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—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多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多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多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L—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单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单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单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剪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平行式茶树修剪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带动力；双人操作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（茶叶）采收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采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操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（茶叶）采收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人采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人操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2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4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5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6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-7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kw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1kw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挖掘、分离、摘过、集箱等功能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手扶拖拉机配套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≤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及以上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—1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—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复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往复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往复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转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往复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自走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走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2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2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4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4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2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2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998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打结器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998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1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1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5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5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936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无打结器自动套袋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936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动套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无打结器自动套袋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动套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带割台自走式圆捆打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自走式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器结构型式：圆盘式割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挖掘、分离、摘过、集箱等功能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手扶拖拉机配套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≤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及以上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kw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1kw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-5m³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下果蔬烘干机（整体脱水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容积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m³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加热方式：生物质颗粒燃料或燃气或热泵；整体脱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—15m³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（整体脱水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容积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加热方式：生物质颗粒燃料或燃气或热泵；整体脱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及以上果蔬烘干机（整体脱水、热泵加热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容积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加热方式：热泵；整体脱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及以上果蔬烘干机（整体脱水、非热泵加热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容积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加热方式：生物质颗粒燃料或燃气；整体脱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下果蔬烘干机（表面烘干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批处理量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表面烘干；加热方式：生物质颗粒燃料或燃气或热泵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—5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（表面烘干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t≤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批处理量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表面烘干；加热方式：生物质颗粒燃料或燃气或热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—10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（表面烘干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t≤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批处理量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表面烘干；加热方式：生物质颗粒燃料或燃气或热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—20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（表面烘干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t≤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批处理量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表面烘干；加热方式：生物质颗粒燃料或燃气或热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及以上果蔬烘干机（表面烘干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批处理量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表面烘干；加热方式：生物质颗粒燃料或燃气或热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清洗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水果清洗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清洗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打蜡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打蜡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提升机构、清洗烘干机、打蜡机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-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-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（含自动上料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花生脱壳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自动上料、除杂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5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5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2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辊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辊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5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-2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-3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-7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-9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-18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-7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1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机轻小型机组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机；轻小型机组式喷灌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台式或手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轻小型机组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；轻小型机组式喷灌机，手台式或手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（上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—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—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管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13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1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×250L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×400L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肥一体化控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吸肥通道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L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个通道最大吸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触摸显示屏；输出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×400L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肥一体化控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吸肥通道；单个通道最大吸肥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触摸显示屏；输出控制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400L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肥一体化控制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节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吸肥通道；单个通道最大吸肥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调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触摸显示屏；输出控制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400L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肥一体化控制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自动调节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吸肥通道；单个通道最大吸肥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自动调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触摸显示屏；输出控制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6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9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5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饲料粉碎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—5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饲料粉碎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立式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立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卧式（单轴）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卧式；单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立式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立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卧式（单轴）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卧式；单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（双轴）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；双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—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颗粒饲料压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模颗粒饲料压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模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9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饲料全混合日粮制备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螺旋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湿料槽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猪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料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养式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≤饲养数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干湿料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料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仔猪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位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湿料槽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索盘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送料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条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条式送料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贮取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料宽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粪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固液分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液分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固液分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手动移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脱杯方式：手动；型式：移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手动移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脱杯方式：手动；型式：移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—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鱼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鱼骨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及以上鱼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鱼骨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—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并列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并列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及以上并列（转盘）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并列（转盘）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挤奶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杯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—12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—20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—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非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非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非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非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—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冷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L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孔曝气式增氧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曝气式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带磨碎盘沼液沼渣抽排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带磨碎盘；电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无磨碎盘沼液沼渣抽排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无磨碎盘；电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压块（粒、棒）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—2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秸秆压块（粒、棒）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t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压块（粒、棒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的秸秆压块（粒、棒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沼液沼渣抽排设备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不锈钢罐体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沼液沼渣抽排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不锈钢罐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≤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病死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猪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≤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病死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废弃物好氧发酵翻堆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废弃物好氧发酵翻堆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总功率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废弃物干式厌氧发酵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废弃物干式厌氧发酵装置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罐有效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配加热装置、搅拌装置、进料和出料设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扒齿搂膜式或其他残膜回收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m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工作方式：扒齿搂膜式或其他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拔杆式残膜回收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方式：拔杆起膜，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秸秆粉碎功能残膜回收机，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秸秆粉碎功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卷帘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温系统（含燃油热风炉、热水加温系统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温系统成套设备（含燃油热风炉、热水加温系统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燃油热风炉、热水加温系统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配套水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及以上轻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履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-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及以上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及以上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式蜂箱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箱形式：三层式分离式，含支架、防虫、防盗装置；每组 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全套蜂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浆挖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浆速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单台基 条王浆残留量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g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养蜂平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蜂箱数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含联 动式蜂箱踏板、蜂箱保湿装置 、蜜蜂饲喂装置、电动摇浆机 、电动取浆器、花粉干燥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养蜂平台（复合型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蜂箱数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含联 动式蜂箱踏板、蜂箱保湿装置 、蜜蜂饲喂装置、电动摇浆机 、电动取浆器、花粉干燥箱、 生活水箱、车载显示器、卫星 信号接收器、汽油发电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4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库容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北斗差分测向导航控制终端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实时差分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水平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三脚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手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北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P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，静态定位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动态定位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向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，首次定位时间：冷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热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台覆盖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k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视化操作系统，实时测绘生成厘米级农田地图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北斗作业质量监测终端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位终端，显示设备，深度及角度传感器，图像采集设备，北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，支持单北斗定位，定位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支持工况监测，支持实时测亩，支持机具识别、盲区补传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方向盘，直线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北斗导航辅助驾驶系统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方向盘，北斗导航辅助驾驶系统，直线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-1.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-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-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4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-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配套水帘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粪便发酵处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式畜禽粪便发酵处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料容器容积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粪便发酵处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罐式畜禽粪便发酵处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式；盛料容器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加工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加工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含粉碎机、搅拌机、传送带、自动包装机等设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rFonts w:ascii="Times New Roman" w:hAnsi="Times New Roman" w:cs="Times New Roman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10:00Z</dcterms:created>
  <dc:creator>曾志强</dc:creator>
  <dc:description/>
  <dc:language>en-US</dc:language>
  <cp:lastModifiedBy>曾志强</cp:lastModifiedBy>
  <dcterms:modified xsi:type="dcterms:W3CDTF">2021-08-22T12:10:00Z</dcterms:modified>
  <cp:revision>3</cp:revision>
  <dc:subject/>
  <dc:title/>
</cp:coreProperties>
</file>