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山西省农机购置补贴信息公开专栏建设规范（修订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贯彻落实《农业部办公厅关于深入推进农机购置补贴政策信息公开工作的通知》（农办机【</w:t>
      </w:r>
      <w:r>
        <w:rPr>
          <w:rFonts w:eastAsia="仿宋" w:cs="仿宋" w:ascii="仿宋" w:hAnsi="仿宋"/>
          <w:sz w:val="30"/>
          <w:szCs w:val="30"/>
        </w:rPr>
        <w:t>2011</w:t>
      </w:r>
      <w:r>
        <w:rPr>
          <w:rFonts w:ascii="仿宋" w:hAnsi="仿宋" w:cs="仿宋" w:eastAsia="仿宋"/>
          <w:sz w:val="30"/>
          <w:szCs w:val="30"/>
        </w:rPr>
        <w:t>】</w:t>
      </w:r>
      <w:r>
        <w:rPr>
          <w:rFonts w:eastAsia="仿宋" w:cs="仿宋" w:ascii="仿宋" w:hAnsi="仿宋"/>
          <w:sz w:val="30"/>
          <w:szCs w:val="30"/>
        </w:rPr>
        <w:t>33</w:t>
      </w:r>
      <w:r>
        <w:rPr>
          <w:rFonts w:ascii="仿宋" w:hAnsi="仿宋" w:cs="仿宋" w:eastAsia="仿宋"/>
          <w:sz w:val="30"/>
          <w:szCs w:val="30"/>
        </w:rPr>
        <w:t>号），进一步推进农机购置补贴信息公开工作的制度化、规范化、科学化，加大信息共享与服务力度，按照我省改版后网站栏目设置，对我省农机购置补贴信息公开专栏建设规范进行调整和修订。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一、省级农机购置补贴信息公开专栏建设规范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栏目名称：农机购置补贴信息公开专栏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栏目位置：山西省农业机械化发展中心网站</w:t>
      </w:r>
      <w:r>
        <w:rPr>
          <w:rFonts w:eastAsia="仿宋" w:cs="仿宋" w:ascii="仿宋" w:hAnsi="仿宋"/>
          <w:sz w:val="30"/>
          <w:szCs w:val="30"/>
        </w:rPr>
        <w:t>;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栏目设置、内容及发布时间如下表所示：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961"/>
        <w:gridCol w:w="3119"/>
      </w:tblGrid>
      <w:tr>
        <w:trPr>
          <w:trHeight w:val="5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一级栏目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栏目内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发布时间</w:t>
            </w:r>
          </w:p>
        </w:tc>
      </w:tr>
      <w:tr>
        <w:trPr>
          <w:trHeight w:val="104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综合要闻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农业农村部发布的农机购置补贴政策相关文件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全省补贴工作动态相关内容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、本省有关机补工作的动态；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农业部相关政策规定，补贴工作开始前。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转发其他内容，视实际情况而定。</w:t>
            </w:r>
          </w:p>
        </w:tc>
      </w:tr>
      <w:tr>
        <w:trPr>
          <w:trHeight w:val="4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通知公告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省级年度实施方案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全省补贴额一览表相关文件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、全省的政策、规定、文件、通知及公告等。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补贴工作开始前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转发农业农村厅链接。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自出台之日起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个工作日内上网发布。</w:t>
            </w:r>
          </w:p>
        </w:tc>
      </w:tr>
      <w:tr>
        <w:trPr>
          <w:trHeight w:val="5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曝光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全国黑名单链接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全国违规通报链接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全省关于农机销售企业违规查处的文件、通知及公告等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发布链接，实时公布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发布链接，实时公布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自签发之日起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个工作日内。</w:t>
            </w:r>
          </w:p>
        </w:tc>
      </w:tr>
      <w:tr>
        <w:trPr>
          <w:trHeight w:val="5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市县动态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各地市发布的有关农机购置补贴通知公告等文件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各地市及县（市）有关机补工作动态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系统自动链接发布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系统自动链接发布。</w:t>
            </w:r>
          </w:p>
        </w:tc>
      </w:tr>
      <w:tr>
        <w:trPr>
          <w:trHeight w:val="5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各市、县补贴信息公开专栏链接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本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个地市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个县农机补贴信息公开专栏链接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系统自动链接。</w:t>
            </w:r>
          </w:p>
        </w:tc>
      </w:tr>
      <w:tr>
        <w:trPr>
          <w:trHeight w:val="19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公示公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补贴资金使用进度查询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补贴产品信息查询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补贴产品产销关系查询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补贴信息公示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省、市、县三级农机购置补贴咨询投诉举报电话联系表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农机购置补贴申请流程图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发布链接，实时公示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发布链接，实时公示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发布链接，实时公示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发布链接，实时公示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按实际情况及时更新。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按政策要求及时更新内容。</w:t>
            </w:r>
          </w:p>
        </w:tc>
      </w:tr>
      <w:tr>
        <w:trPr>
          <w:trHeight w:val="124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其他内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山西省农机购置补贴手机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APP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二维码链接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山西省农机购置补贴辅助管理系统链接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山西省农机购置补贴投档系统链接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山西省农机购置补贴办理程序流程链接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系统自动链接。</w:t>
            </w:r>
          </w:p>
        </w:tc>
      </w:tr>
      <w:tr>
        <w:trPr>
          <w:trHeight w:val="124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栏底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山西省农机购置补贴工作咨询、监督、举报、投诉渠道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山西省农业机械质量投诉监督机构联系方式。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</w:p>
    <w:p>
      <w:pPr>
        <w:pStyle w:val="Normal"/>
        <w:ind w:firstLine="6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二、市级农机购置补贴信息公开专栏建设规范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栏目名称：农机购置补贴信息公开专栏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栏目位置：省级农机购置补贴信息公开专栏</w:t>
      </w:r>
      <w:r>
        <w:rPr>
          <w:rFonts w:eastAsia="仿宋" w:cs="仿宋" w:ascii="仿宋" w:hAnsi="仿宋"/>
          <w:sz w:val="30"/>
          <w:szCs w:val="30"/>
        </w:rPr>
        <w:t>;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栏目设置、内容及发布时间如下表所示：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985"/>
        <w:gridCol w:w="3260"/>
      </w:tblGrid>
      <w:tr>
        <w:trPr>
          <w:trHeight w:val="38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一级栏目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栏目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发布时间</w:t>
            </w:r>
          </w:p>
        </w:tc>
      </w:tr>
      <w:tr>
        <w:trPr>
          <w:trHeight w:val="135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本地资讯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本市有关机补工作的动态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签发之日起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个工作日内上网发布。</w:t>
            </w:r>
          </w:p>
        </w:tc>
      </w:tr>
      <w:tr>
        <w:trPr>
          <w:trHeight w:val="112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通知公告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、市级年度实施细则；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全市辖区内年度实施方案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全市的政策、规定、文件、通知及公告等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对本辖区县（市、区）信息公开专栏建设情况检查结果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对本辖区县（市、区）农机购置补贴咨询投诉举报电话抽查结果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补贴资金调整计划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市级认为其他适宜公开的事项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补贴工作开始前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自签发之日起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个工作日内上网发布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自签发之日起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个工作日内上网发布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自签发之日起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个工作日内上网发布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自签发之日起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个工作日内上网发布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在资金调整前上网公告，公告期不少于一个工作日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自签发之日起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个工作日内上网发布。</w:t>
            </w:r>
          </w:p>
        </w:tc>
      </w:tr>
      <w:tr>
        <w:trPr>
          <w:trHeight w:val="112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曝光台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全国黑名单链接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全国违规通报链接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全省关于农机销售企业违规查处的文件、通知及公告等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全市关于农机销售企业违规查处的文件、通知及公告等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发布链接，实时公布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发布链接，实时公布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系统自动链接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自签发之日起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个工作日内</w:t>
            </w:r>
          </w:p>
        </w:tc>
      </w:tr>
      <w:tr>
        <w:trPr>
          <w:trHeight w:val="193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公示公开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补贴信息公示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补贴资金使用进度查询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补贴产品信息查询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补贴产品产销关系查询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本辖区内各县（市、区）咨询投诉举报电话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发布链接，实时公示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发布链接，实时公示。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发布链接，实时公示。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发布链接，实时公示。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按实际情况及时更改。</w:t>
            </w:r>
          </w:p>
        </w:tc>
      </w:tr>
      <w:tr>
        <w:trPr>
          <w:trHeight w:val="50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省级文件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省级年度实施方案、补贴一览表、全省的政策、规定、文件、通知及公告等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系统自动链接发布。</w:t>
            </w:r>
          </w:p>
        </w:tc>
      </w:tr>
      <w:tr>
        <w:trPr>
          <w:trHeight w:val="50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区县动态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辖区内县（市、区）有关机补工作动态、通知公告等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系统自动链接发布。</w:t>
            </w:r>
          </w:p>
        </w:tc>
      </w:tr>
      <w:tr>
        <w:trPr>
          <w:trHeight w:val="508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其他内容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山西省农机购置补贴手机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APP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二维码链接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山西省农机购置补贴辅助管理系统链接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山西省农机购置补贴投档系统链接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山西省农机购置补贴办理程序流程链接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系统自动链接。</w:t>
            </w:r>
          </w:p>
        </w:tc>
      </w:tr>
      <w:tr>
        <w:trPr>
          <w:trHeight w:val="508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市、县补贴信息公开专栏链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个地市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个县农机补贴信息公开专栏链接</w:t>
            </w:r>
          </w:p>
        </w:tc>
      </w:tr>
      <w:tr>
        <w:trPr>
          <w:trHeight w:val="508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栏底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本市补贴政策咨询受理电话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本市政策投诉举报电话 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本市补贴机具质量投诉电话；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网络投诉举报受理渠道。</w:t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三、县级农机购置补贴信息公开专栏建设规范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栏目名称：农机购置补贴信息公开专栏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栏目位置：省级农机购置补贴信息公开专栏首页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栏目设置、内容及发布时间如下表所示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677"/>
        <w:gridCol w:w="3544"/>
      </w:tblGrid>
      <w:tr>
        <w:trPr>
          <w:trHeight w:val="3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一级栏目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栏目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发布时间</w:t>
            </w:r>
          </w:p>
        </w:tc>
      </w:tr>
      <w:tr>
        <w:trPr>
          <w:trHeight w:val="6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本地资讯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本县（市、区）有关机补工作的动态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签发之日起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个工作日内上网发布。</w:t>
            </w:r>
          </w:p>
        </w:tc>
      </w:tr>
      <w:tr>
        <w:trPr>
          <w:trHeight w:val="24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通知公告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县级年度实施方案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本县的政策、规定、文件、通知及公告等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本县机具核实点的地址、负责人、联系方式、工作时间，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、补贴资金调整计划；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机具核验制度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县级认为其他适宜公开的事项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补贴工作开始前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自出台之日起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个工作日内上网发布。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补贴工作开始前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在资金调整前上网公告，公告期不少于一个工作日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自签发日起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个工作日内上网发布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自签发日起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个工作日内上网发布。</w:t>
            </w:r>
          </w:p>
        </w:tc>
      </w:tr>
      <w:tr>
        <w:trPr>
          <w:trHeight w:val="20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曝光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全国黑名单链接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全国违规通报链接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全省关于农机销售企业违规查处的文件、通知及公告等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全市关于农机销售企业违规查处的文件、通知及公告等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发布链接，实时公布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发布链接，实时公布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系统自动链接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系统自动链接。</w:t>
            </w:r>
          </w:p>
        </w:tc>
      </w:tr>
      <w:tr>
        <w:trPr>
          <w:trHeight w:val="21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公示公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补贴信息公示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补贴资金使用进度查询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补贴产品信息查询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补贴产品产销关系查询；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上年度全县享受农机购置补贴的购机者信息表公告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上年度县级农机购置补贴落实情况公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发布链接，实时公示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发布链接，实时公示。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发布链接，实时公示。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发布链接，实时公示。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每年年初发布。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每年年初发布。</w:t>
            </w:r>
          </w:p>
        </w:tc>
      </w:tr>
      <w:tr>
        <w:trPr>
          <w:trHeight w:val="6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省市文件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省（市）级年度实施方案、补贴一览表、本省（市）的政策、规定、文件、通知及公告等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系统自动链接发布。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其他内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山西省农机购置补贴手机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APP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二维码链接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山西省农机购置补贴辅助管理系统链接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山西省农机购置补贴投档系统链接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山西省农机购置补贴办理程序流程链接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系统自动链接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各市、县补贴信息公开专栏链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本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个地市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个县农机补贴信息公开专栏链接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栏底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本县补贴政策咨询受理电话；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本县政策投诉举报电话 ；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本县补贴机具质量投诉电话；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网络投诉举报受理渠道。</w:t>
            </w:r>
          </w:p>
        </w:tc>
      </w:tr>
    </w:tbl>
    <w:p>
      <w:pPr>
        <w:pStyle w:val="Normal"/>
        <w:ind w:left="10320" w:hanging="9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42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本规范自发布之日起实施，原规范即行废止。本着“谁发布、谁负责”的原则，市级信息公开专栏的建设由省级督导检查，县级信息公开专栏的建设由市级督导检查。     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         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                   </w:t>
      </w:r>
    </w:p>
    <w:p>
      <w:pPr>
        <w:pStyle w:val="Normal"/>
        <w:ind w:firstLine="11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2:53:00Z</dcterms:created>
  <dc:creator>马铃霞</dc:creator>
  <dc:description/>
  <cp:keywords/>
  <dc:language>en-US</dc:language>
  <cp:lastModifiedBy>周晶晶</cp:lastModifiedBy>
  <cp:lastPrinted>2021-08-24T18:18:00Z</cp:lastPrinted>
  <dcterms:modified xsi:type="dcterms:W3CDTF">2021-09-01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DB3D72B8548B49E03F81B0192F72F</vt:lpwstr>
  </property>
  <property fmtid="{D5CDD505-2E9C-101B-9397-08002B2CF9AE}" pid="3" name="KSOProductBuildVer">
    <vt:lpwstr>2052-11.8.2.10393</vt:lpwstr>
  </property>
</Properties>
</file>