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附件</w:t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center"/>
        <w:rPr/>
      </w:pP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>2012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年度安徽省农机化教育培训工作先进农机校和优秀教师名额分配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50"/>
        <w:gridCol w:w="316"/>
        <w:gridCol w:w="1380"/>
        <w:gridCol w:w="1380"/>
        <w:gridCol w:w="1380"/>
      </w:tblGrid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地  市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先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农机校</w:t>
            </w:r>
          </w:p>
        </w:tc>
        <w:tc>
          <w:tcPr>
            <w:tcW w:w="16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优秀教师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地  市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先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农机校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优秀教师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合肥市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6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亳州市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淮北市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宿州市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蚌埠市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6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阜阳市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淮南市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6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滁州市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六安市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6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马鞍山市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芜湖市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6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宣城市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铜陵市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池州市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安庆市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6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黄山市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安徽电气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工程学校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安徽机电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工程学校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合  计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4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9:27Z</dcterms:created>
  <dc:creator>Administrator</dc:creator>
  <dc:description/>
  <dc:language>en-US</dc:language>
  <cp:lastModifiedBy/>
  <dcterms:modified xsi:type="dcterms:W3CDTF">2012-11-20T07:59:4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