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3-2015</w:t>
      </w:r>
      <w:r>
        <w:rPr/>
        <w:t>年农业机械化行业标准项目规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36"/>
        <w:gridCol w:w="1795"/>
        <w:gridCol w:w="757"/>
        <w:gridCol w:w="1092"/>
      </w:tblGrid>
      <w:tr>
        <w:trPr>
          <w:tblHeader w:val="true"/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修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应体系编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耕机  安全操作规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5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清洗打蜡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分级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铃薯打秧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剥皮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质燃料成型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茶机  作业质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4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送式喷雾机安全施药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5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棚卷帘机  安全技术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传动变速箱  修理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6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质湿帘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透光覆盖材料安装验收规范  玻璃温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8.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化起垄全铺膜  作业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3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分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1640-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.1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揉丝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509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秸秆还田机  作业质量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500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4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花生收获机  作业质量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502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4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耕作物单粒（精密）播种机  作业质量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503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4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技术条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610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8.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农用水泵安全技术要求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 643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马铃薯收获机  质量评价技术规范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648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综合水平评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.3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水平评价 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：设施农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.3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水平评价 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：林果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.3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水平评价 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：农产品初加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.3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植保机械  安全操作规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5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脱粒机  安全操作规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5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机安全监理标志标识  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.2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生产技术规范标准编写规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3.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用开沟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园管理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割草压扁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籽瓜脱粒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草捆压捆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割晒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大棚卷膜通风机构安装验收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8.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用保温被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履带自走式旋耕机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薯种植机  作业质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4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玉米收获机  质量评价技术规范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645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田耕整机  作业质量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501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4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秸秆还田机修理技术条件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504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6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除芒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63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拌药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64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窝眼滚筒分选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65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分级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66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式种子清选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67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提升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68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初清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69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干燥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70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用计量包装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71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包衣机试验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375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粉碎机  安全操作规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5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秧机  安全操作规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5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  安全操作规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5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甘蔗种植机  质量评价技术规范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机械插秧大田淤泥育秧技术规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3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禽粪便固液分离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贮包膜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力提水机组  质量评价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秆收获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薯种植机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自动灌溉控制装置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用卷膜器  质量评价技术规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蔗种植机  作业质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4.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履带拖拉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拖拉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用柴油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膜覆盖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膜回收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铃薯收获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饲料收获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茶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整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耕深松灭茬起垄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收获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生覆膜播种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生收获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轮式拖拉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1767-2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联合收割机适用性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/T 1645-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.1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械作业经济效果的评价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112—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.3.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饲料加工机组推广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226—19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孵化机推广鉴定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76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油添加剂发动机台架试验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377—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驱动型耙浆平地机  技术条件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507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背负式动力喷雾机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508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葵花籽剥壳机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510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单缸柴油机飞轮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511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润滑油质量快速检测方法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512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7.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养鸡机械设备安装技术条件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649—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.1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/>
      <w:sz w:val="2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1CharCharChar1CharCharCharCharCharCharCharCharCharChar">
    <w:name w:val=" 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4:00Z</dcterms:created>
  <dc:creator>lenovo</dc:creator>
  <dc:description/>
  <cp:keywords/>
  <dc:language>en-US</dc:language>
  <cp:lastModifiedBy>Lenovo User</cp:lastModifiedBy>
  <cp:lastPrinted>2012-11-15T15:38:00Z</cp:lastPrinted>
  <dcterms:modified xsi:type="dcterms:W3CDTF">2012-12-03T00:24:00Z</dcterms:modified>
  <cp:revision>4</cp:revision>
  <dc:subject/>
  <dc:title>关于建议开展水稻插秧机质量调查工作的函</dc:title>
</cp:coreProperties>
</file>