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农机化生产信息工作先进单位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春市农业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平市农业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化市农业机械管理站</w:t>
      </w:r>
    </w:p>
    <w:p>
      <w:pPr>
        <w:pStyle w:val="Normal"/>
        <w:rPr/>
      </w:pPr>
      <w:r>
        <w:rPr>
          <w:sz w:val="32"/>
          <w:szCs w:val="32"/>
        </w:rPr>
        <w:t>松原市农机工作总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农安县农业机械管理服务总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榆树市农机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磐石市农业机械技术推广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蛟河市农业机械管理总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辽市农机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梨树县农业机械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东辽县农业机械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辉南县农业机械管理总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化县农机服务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临江市农业机械化管理局</w:t>
      </w:r>
    </w:p>
    <w:p>
      <w:pPr>
        <w:pStyle w:val="Normal"/>
        <w:rPr/>
      </w:pPr>
      <w:r>
        <w:rPr>
          <w:sz w:val="32"/>
          <w:szCs w:val="32"/>
        </w:rPr>
        <w:t>白山市江源区农业机械管理总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岭县农机服务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榆县农业机械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白城市洮北区农机管理总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延吉市农业机械管理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农机化生产信息工作先进个人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长春市农业委员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化市农业机械管理站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孟宪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延边州农业机械化技术管理总站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邴延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松原市农机工作总站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佟海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农安县农业机械管理服务总站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赵连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榆树市农机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于松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舒兰市农业机械管理总站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刘文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蛟河市农业机械管理总站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王明林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辽市农业机械管理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付立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梨树县农业机械管理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赵志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东辽县农业机械局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刘力瑕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梅河口市农业机械管理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金维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柳河县农业机械管理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都在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临江市农业机械化管理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石俊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前郭县农业机械局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侯宝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乾安县农机技术推广中心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霍雄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榆县农业机械管理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李艳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镇赉县农业机械管理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咸玉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延吉市农业机械管理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朴福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珲春市农机管理局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宋庆英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1:00Z</dcterms:created>
  <dc:creator>Lenovo User</dc:creator>
  <dc:description/>
  <cp:keywords/>
  <dc:language>en-US</dc:language>
  <cp:lastModifiedBy>zwh</cp:lastModifiedBy>
  <cp:lastPrinted>2012-12-12T11:10:00Z</cp:lastPrinted>
  <dcterms:modified xsi:type="dcterms:W3CDTF">2012-12-19T08:21:00Z</dcterms:modified>
  <cp:revision>2</cp:revision>
  <dc:subject/>
  <dc:title>全省农机化生产信息工作</dc:title>
</cp:coreProperties>
</file>