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8080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80808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b/>
          <w:b/>
          <w:bCs/>
          <w:color w:val="080808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80808"/>
          <w:kern w:val="0"/>
          <w:sz w:val="24"/>
        </w:rPr>
        <w:t>湖北省农业机械推广鉴定获证产品及其生产企业目录（</w:t>
      </w:r>
      <w:r>
        <w:rPr>
          <w:rFonts w:cs="宋体;SimSun" w:ascii="ˎ̥;Times New Roman" w:hAnsi="ˎ̥;Times New Roman"/>
          <w:b/>
          <w:bCs/>
          <w:color w:val="080808"/>
          <w:kern w:val="0"/>
          <w:sz w:val="24"/>
        </w:rPr>
        <w:t>20</w:t>
      </w:r>
      <w:r>
        <w:rPr>
          <w:rFonts w:cs="宋体;SimSun" w:ascii="ˎ̥;Times New Roman" w:hAnsi="ˎ̥;Times New Roman"/>
          <w:b/>
          <w:bCs/>
          <w:color w:val="080808"/>
          <w:kern w:val="0"/>
          <w:sz w:val="24"/>
        </w:rPr>
        <w:t>12</w:t>
      </w:r>
      <w:r>
        <w:rPr>
          <w:rFonts w:ascii="ˎ̥;Times New Roman" w:hAnsi="ˎ̥;Times New Roman" w:cs="宋体;SimSun"/>
          <w:b/>
          <w:bCs/>
          <w:color w:val="080808"/>
          <w:kern w:val="0"/>
          <w:sz w:val="24"/>
        </w:rPr>
        <w:t>年度）</w:t>
      </w:r>
    </w:p>
    <w:p>
      <w:pPr>
        <w:pStyle w:val="Normal"/>
        <w:widowControl/>
        <w:spacing w:lineRule="atLeast" w:line="360"/>
        <w:rPr>
          <w:rFonts w:ascii="ˎ̥;Times New Roman" w:hAnsi="ˎ̥;Times New Roman" w:cs="宋体;SimSun"/>
          <w:b/>
          <w:b/>
          <w:bCs/>
          <w:color w:val="080808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80808"/>
          <w:kern w:val="0"/>
          <w:sz w:val="24"/>
        </w:rPr>
      </w:r>
    </w:p>
    <w:tbl>
      <w:tblPr>
        <w:tblW w:w="915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95"/>
        <w:gridCol w:w="945"/>
        <w:gridCol w:w="1155"/>
        <w:gridCol w:w="1785"/>
        <w:gridCol w:w="1260"/>
        <w:gridCol w:w="630"/>
        <w:gridCol w:w="1365"/>
      </w:tblGrid>
      <w:tr>
        <w:trPr>
          <w:tblHeader w:val="true"/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80808"/>
                <w:kern w:val="0"/>
                <w:sz w:val="20"/>
                <w:szCs w:val="20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80808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80808"/>
                <w:kern w:val="0"/>
                <w:sz w:val="20"/>
                <w:szCs w:val="20"/>
              </w:rPr>
              <w:t>商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80808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80808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80808"/>
                <w:kern w:val="0"/>
                <w:sz w:val="20"/>
                <w:szCs w:val="20"/>
              </w:rPr>
              <w:t>推广证编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80808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80808"/>
                <w:kern w:val="0"/>
                <w:sz w:val="20"/>
                <w:szCs w:val="20"/>
              </w:rPr>
              <w:t>鉴定机构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南漳食天粮安农机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食天粮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TAL-7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自走式双燃料田园管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宝龙水利设备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旱地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8BPDA-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喷灌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宝龙水利设备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旱地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8BPDB-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喷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当阳市金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金耐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SL-1500×1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农用降温湿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当阳市金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金耐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FJ-1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农用轴流排风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黄鹤拖拉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黄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S11-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重庆谷丰农机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谷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重庆谷丰农机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谷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6.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重庆谷丰农机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谷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ZS-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两行独轮插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圣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4LZ-0.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小型收割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安陆市宏利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方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L-4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安陆市宏利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方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5FZ-0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清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奕骏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奕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S9-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手扶拖拉机配套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奕骏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奕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S11-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手扶拖拉机配套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spacing w:val="-12"/>
                <w:kern w:val="0"/>
                <w:sz w:val="20"/>
                <w:szCs w:val="20"/>
              </w:rPr>
              <w:t>小松（山东）工程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KOMATS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PC60-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农用液压挖掘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恩施传启炉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传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CHQ-V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直燃式生物质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圣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3.8-95FQ-Z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圣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3PT3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中耕培土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ZS-4B(PC4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手扶式插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东风井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Z-6B2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（</w:t>
            </w:r>
            <w:r>
              <w:rPr>
                <w:color w:val="080808"/>
                <w:kern w:val="0"/>
                <w:sz w:val="20"/>
                <w:szCs w:val="20"/>
              </w:rPr>
              <w:t>PZ60-HDRT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乘座式高速插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4LZ-2.7B(HC758G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全喂入自走式稻麦联合收割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</w:t>
            </w:r>
            <w:r>
              <w:rPr>
                <w:color w:val="080808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井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4LYZ-1.9B(HC758G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全喂入自走式油菜联合收割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神农架林区林森木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辉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LSFX-F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分离式蜂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亿源机电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亿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S-JD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背负式静电喷雾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亿源机电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亿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S-JDT300L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推车式静电喷雾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亿源机电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亿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S-DT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推车式电动喷雾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亿源机电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亿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8GWP-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亿源机电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亿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S-900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背负式动力喷雾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亿源机电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亿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S-GS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灌溉施肥一体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亿源机电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亿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S-GS25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灌溉施肥一体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亿源机电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亿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8PQ-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亿源机电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亿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S-SK0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太阳能杀虫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亿源机电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亿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S-SK0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太阳能杀虫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亿源机电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亿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8PQ-1.5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浮式喷灌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亿源机电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亿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S-FS300L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风送式喷雾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市农隆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城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DJG-0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高枝果类采摘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市农隆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城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SZD-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植物生长补光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欧玮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欧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3CX-7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茶树修剪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欧玮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欧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BC4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割灌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欧玮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欧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CS4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电链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市莱澳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兴田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8GWP-7.5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灌溉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市莱澳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兴田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XTY-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电动果树剪枝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双羽机械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双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QN-200J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鑫吉农业装备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杜鹃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XJ-M5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多层秧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浙江金浪动力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金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JLGJ-1.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电动果树修枝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浙江金浪动力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金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JLDJ-1.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电动果树修枝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十堰华联农业科技技术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有一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GLP-8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连栋大棚温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逸丰农机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农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ZWB2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孔曝气式增氧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明博机电设备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海精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STLZ-1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投饵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明博机电设备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海精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L-1.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叶轮式增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黄鹤拖拉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黄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BFQ-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油菜精量联合直播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黄鹤拖拉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黄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BFQ-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油菜精量联合直播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麻城市久耕田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绿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SPJ-8-3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塑料钢架大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麻城市久耕田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绿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SPJ-4.5-1.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塑料钢架大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麻城市久耕田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绿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SPJ-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连栋塑料钢架大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麻城市久耕田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绿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LWSG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连栋温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麻城市久耕田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久耕田</w:t>
            </w:r>
            <w:r>
              <w:rPr>
                <w:color w:val="080808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威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4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麻城市久耕田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久耕田</w:t>
            </w:r>
            <w:r>
              <w:rPr>
                <w:color w:val="080808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威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4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麻城市久耕田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久耕田</w:t>
            </w:r>
            <w:r>
              <w:rPr>
                <w:color w:val="080808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威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襄阳旭威新能源开发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旭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3ZF-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中耕施肥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襄阳旭威新能源开发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旭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CG-4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割灌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襄阳旭威新能源开发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旭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XW-DGD-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滴灌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襄阳旭威新能源开发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旭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5.6P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轻小型喷灌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襄阳旭威新能源开发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旭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XW-DGQ-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滴灌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襄阳旭威新能源开发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旭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3ZF-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中耕施肥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襄阳旭威新能源开发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旭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3CX-7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茶树修剪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襄阳旭威新能源开发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旭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4.0-105FC-Z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80808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襄阳旭威新能源开发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旭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6.3-135FC-Z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襄阳旭威新能源开发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旭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3.8-95FQ-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荣鑫农业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鑫伙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SCN1000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生物质高效环保节能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南漳县华胜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K-2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前置式开沟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南漳县华胜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-4.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南漳食天粮安农机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食天粮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BG-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播种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南漳食天粮安农机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食天粮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LX-520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（涵盖</w:t>
            </w:r>
            <w:r>
              <w:rPr>
                <w:color w:val="080808"/>
                <w:kern w:val="0"/>
                <w:sz w:val="20"/>
                <w:szCs w:val="20"/>
              </w:rPr>
              <w:t>1LX-420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南漳县恒达机械制造销售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速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3PT6.3-3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培土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南漳县恒达机械制造销售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速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KG-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南漳县恒达机械制造销售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速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-4.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南漳县恒达机械制造销售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速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-6.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南漳县恒达机械制造销售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速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Z-100V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南漳县恒达机械制造销售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速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M-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覆膜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南漳县恒达机械制造销售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速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F-1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施肥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富亿农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富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W65-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富亿农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富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FY-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农用平地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富亿农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富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FY-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农用平地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80808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富亿农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富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FY-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农用平地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金驰机器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金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JC-70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船式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金驰机器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金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JC-3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船式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双羽机械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双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QQN-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复式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双羽机械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双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ZM-2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灭茬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骄晖农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骄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S4L-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自走乘座式田园管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骄晖农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骄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3ZF7.5-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耕耘施肥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仙桃市万英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万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Z-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仙桃市万英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万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ZNM-2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灭茬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虹发农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虹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仙桃市万英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万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WY-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鸡粪切割抽排渣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仙桃市万英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万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WY-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鸡粪脱水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市莱澳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兴田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Z-2L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人力牵引式机动插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市莱澳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兴田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ZP-F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水稻抛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市莱澳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兴田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LA-0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电动采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0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金宏源农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宏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-6.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亿源机电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亿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S-D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电动果树修枝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金宏源农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宏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FM-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母猪分娩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金宏源农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宏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BY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猪场保育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金宏源农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宏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DW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定位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玉龙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九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LZ-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全自动液压打包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玉龙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九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LZ-1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全自动液压打包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玉龙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九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LZ-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全自动液压打包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悦农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悦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-2.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G-800(RDT-80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烟草拔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3.8-105FQ-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1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东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4.0-115FC-Z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东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6.3-120FC-Z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东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4.2-105SC-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1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-1.6(KM25BDR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KN-1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1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M-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KN-1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1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东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QN-200S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东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QN-230S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东风井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ZY-2A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油菜栽植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嘉鱼县恒达农机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嘉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ZB-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育苗制钵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天牧机械设备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天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SL-1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湿帘降温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天牧机械设备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天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WZL-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猪用链式喂料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天牧机械设备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天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WT-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猪用螺旋弹簧式喂料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天牧机械设备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天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WQ-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猪用干湿饲喂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飞燕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FLYSW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SPJ-6-2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塑料大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三江航天万峰科技发展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三江航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4LBZ-120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半喂入水稻联合收割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2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安陆市福祥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苗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BDJ-28R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机插育秧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安陆市福祥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苗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BDJ-28Y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机插育秧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群胜机器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群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ZD7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电磁式自动装袋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80808"/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群胜机器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群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ZK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立式手动扎口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3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随州市双利农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随农双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4LZ-1.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水稻联合收割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3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随州市双利农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随农双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4LZ-3.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水稻联合收割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立宸农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新龙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MD-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秸杆还田灭茬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宜昌市国炬农业机械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炬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GJDLXB-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变幅式分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宜昌市国炬农业机械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炬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GJDLXF-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滚筒式水果分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当阳市天工实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天兴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3TG-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当阳市天工实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天兴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-6.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宜昌市新丰机电设备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恒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SQDJ-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水果清洗打蜡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宜昌市新丰机电设备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恒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XFWEA-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重量式果蔬分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宜昌市新丰机电设备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恒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XFPEA-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光电式果蔬分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宜昌益烟机械设备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益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YD-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烟叶入户预检电动打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九达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九达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JD-28QL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机耕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九达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九达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JD-28QL-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机耕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东宇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何金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HBDY-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沼液沼渣抽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东宇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何金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HBDY-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沼液沼渣抽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荆门市今好年塑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今好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PPVC-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机插软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荆门市今好年塑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今好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PPC-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机插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科地车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科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KDCBZ50-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柴油机直联离心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科地车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科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KDCBZ80-2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柴油机直联离心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5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科地车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科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KDCBZ100-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柴油机直联离心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科地车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科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KDQD50-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汽油机直联离心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5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科地车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科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KDQD80-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汽油机直联离心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科地车业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科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KDQD100-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汽油机直联离心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华伟鹏业农业设施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伟鹏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GP-FJ-12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通风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5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华伟鹏业农业设施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华伟鹏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GP-SL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湿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5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双羽机械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双羽</w:t>
            </w:r>
            <w:r>
              <w:rPr>
                <w:rFonts w:eastAsia="Times New Roman"/>
                <w:color w:val="080808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JH-1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5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华伟鹏业农业设施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华伟鹏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GP-LM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拉幕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5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华伟鹏业农业设施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伟鹏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GP-YDM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移动式苗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富亿农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富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FY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履带农用挖掘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6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红安县红友机耕船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红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HY-12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机耕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6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五峰华胜茶叶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胜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6CSF-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热风式茶叶连续杀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6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五峰华胜茶叶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胜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6CS-80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整体式茶叶连续杀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6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五峰华胜茶叶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胜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6CS-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分体式茶叶连续杀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五峰华胜茶叶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胜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6CS-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分体式茶叶连续杀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6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五峰华胜茶叶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胜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CR55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6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五峰华胜茶叶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胜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6CH-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茶叶烘干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6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五峰华胜茶叶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胜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6CCF-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茶叶炒干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6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五峰华胜茶叶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胜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6CCP-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茶叶瓶式炒干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五峰华胜茶叶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胜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6CSX-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茶叶输送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7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五峰华胜茶叶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胜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JNL1B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生物质节能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7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五峰华胜茶叶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胜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6CHT-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茶叶烘干提香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7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五峰华胜茶叶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胜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6CLD-60/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茶叶理条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7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五峰华胜茶叶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华胜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5TKY-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玉米剥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7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金穗长丰粮食机械设备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（图案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5XF-150/1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谷物甄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7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楚天宝田农业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宝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BT-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机耕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7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星胜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星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8P-1.8W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便携式微灌装置</w:t>
            </w:r>
            <w:r>
              <w:rPr>
                <w:color w:val="080808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无动力</w:t>
            </w:r>
            <w:r>
              <w:rPr>
                <w:color w:val="080808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7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迦百农科技发展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JBN-P(D)G-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喷滴灌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7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楚天宝田农业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宝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BT-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机耕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鑫吉农业装备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杜鹃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XJ-RP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育秧软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8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spacing w:val="-20"/>
                <w:kern w:val="0"/>
                <w:sz w:val="20"/>
                <w:szCs w:val="20"/>
              </w:rPr>
              <w:t>武汉市宏兴农农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文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STL-90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自动投饵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8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晴环机械设备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晴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6GQC-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多用切菜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8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蓝焰生态能源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蓝焰态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CN-3.0-A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节能环保生物质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8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双喜数控机械加工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广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BSF-5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油菜直播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8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双喜数控机械加工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广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XLZ-1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旋耕起垄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8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鸿星工业设备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都兴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HXPFJ-3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智能配肥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8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长阳清江农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乡农机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D-5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果树修剪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8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长阳清江农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乡农机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3CX-7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茶树修剪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8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宜昌宏海农业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宏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D10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果树修剪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宜昌宏海农业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宏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A130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生物质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9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星源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星星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5YB-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玉米剥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9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星源机械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星星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F-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中耕施肥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9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枣阳市正天插秧机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章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Z-6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手扶式插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9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襄阳市东方绿园植保器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乐士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FD-3-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多功能电动撒肥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9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公平园林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一剪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B-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播种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9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公平园林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一剪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8PQ80-1.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浮式喷灌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9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鑫吉农业装备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杜鹃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GLP-84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连栋大棚温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9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双柳宏达粮机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达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GP-8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装配式钢架塑料大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宣恩县众益农机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劲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6CL-80-12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茶叶理条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1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宣恩县众益农机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劲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6CST-60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恩施市农益农机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锦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GRD-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烘焙提香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0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恩施市农益农机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锦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CUG-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茶叶输送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发尔奥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本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ZS-4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手扶式插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0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发尔奥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本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SPKL-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太阳能杀虫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0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发尔奥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本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3WBD-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背负式电动喷雾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洪湖市莲芯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恒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5TD-40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0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洪湖市莲芯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恒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5TD-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0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文通科技发展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文通惠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WT-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灭虫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0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创达机电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盛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80808"/>
                <w:kern w:val="0"/>
                <w:sz w:val="20"/>
                <w:szCs w:val="20"/>
              </w:rPr>
              <w:t>CS-</w:t>
            </w: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Ⅱ</w:t>
            </w:r>
            <w:r>
              <w:rPr>
                <w:color w:val="080808"/>
                <w:kern w:val="0"/>
                <w:sz w:val="20"/>
                <w:szCs w:val="20"/>
              </w:rPr>
              <w:t>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生物质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创达机电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盛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CS-</w:t>
            </w: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生物质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1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宜昌邦正农业机械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稼友</w:t>
            </w:r>
            <w:r>
              <w:rPr>
                <w:color w:val="080808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易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3WBD-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背负式电动喷雾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1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赛达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赛隆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GLP84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连栋大棚温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1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荆州市绿环农业科技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绿环科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GYP-8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连栋大棚温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1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无锡华源凯马发动机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KAM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KM4C-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采茶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1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spacing w:val="-10"/>
                <w:kern w:val="0"/>
                <w:sz w:val="20"/>
                <w:szCs w:val="20"/>
              </w:rPr>
              <w:t>无锡华源凯马发动机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KAM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KM3CX-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背负式茶树修剪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1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无锡华源凯马发动机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KAM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KM1S-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松土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1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江西省进贤绿佳温室工程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绿佳温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V-96P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连栋大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1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江西省进贤绿佳温室工程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绿佳温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V-96BL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连栋大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1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江西省进贤绿佳温室工程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绿佳温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DM-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连栋大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江西省进贤绿佳温室工程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绿佳温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GP-C6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塑料大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虹发农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虹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HF-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机耕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2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虹发农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虹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HF-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机耕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2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金宏源农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宏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WP-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链盘式喂料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2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虹发农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虹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4MB-1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拔棉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虹发农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虹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JLA-1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2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虹发农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虹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JLA-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中耕施肥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2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虹发农业机械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虹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JLA-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2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逸丰农机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农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ZWB1.3-Z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自走微孔曝气式增氧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恩施市圣火灶具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升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4C-60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采茶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bookmarkStart w:id="0" w:name="RANGE!F231%3AG243"/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29</w:t>
            </w:r>
            <w:bookmarkEnd w:id="0"/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恩施市圣火灶具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升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3CX-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茶树修剪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恩施市圣火灶具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升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-4.1Q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建始县茅田农机制造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乡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5TY-50-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3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建始县茅田农机制造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乡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5T-1200YZ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油菜脱粒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3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星胜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星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XS-CMJ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电动采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3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星胜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星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8P-1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便携式微灌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3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星胜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星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3ZF-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中耕施肥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3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星胜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星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XS-YPW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育秧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3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星胜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星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XS-YPQ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育秧软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3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星胜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星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XS-SCD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杀虫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星胜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星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XS-SCD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太阳能杀虫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4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星胜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星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FB-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背负式施肥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4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楚天宝田农业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宝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QNM-1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4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楚天宝田农业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宝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QNM-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楚天宝田农业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宝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QNM-2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易合祥新能源科技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易合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HX-JL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频振式杀虫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4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易合祥新能源科技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易合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HX-XT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太阳能频振式杀虫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易合祥新能源科技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易合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HX-DSG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太阳能频振式杀虫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4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金驰机器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金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JC-50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船式拖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4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鑫吉农业装备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杜鹃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XJ-M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多层活动式秧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河净机械设备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云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BFG-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油菜旋耕施肥播种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5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兴隆基温室工程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SPJ-8-3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塑料钢架大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5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兴隆基温室工程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LWSGB-8-3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连栋温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5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兴隆基温室工程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LWPRRB-9.5-3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连栋温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5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金宏源农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宏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WY-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猪用喂饲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5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市惠农得胜机械设备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得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9YC-1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层叠式育雏育成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5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科莱德农业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黄鹤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FM-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施肥铺膜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5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科莱德农业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黄鹤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GN-100V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5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科莱德农业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黄鹤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3ZG-40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5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市孟辉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浪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LH-12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电动采棉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6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市孟辉机械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邦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BH-BZ-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手持式播种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6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商洛市岚飞琦工贸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辰枫红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6B-H-140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青核桃脱皮清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6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商洛市岚飞琦工贸有限责任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辰枫红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6B-H-40S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青核桃脱皮清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6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安陆市安源生态农业开发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朴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HGP-10-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混合式塑料大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6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黄鹤拖拉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汉黄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HH2B-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小颗粒播种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6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黄鹤拖拉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汉黄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6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黄鹤拖拉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汉黄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6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武汉黄鹤拖拉机制造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汉黄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1WG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多功能耕耘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68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ZS-2A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（</w:t>
            </w:r>
            <w:r>
              <w:rPr>
                <w:color w:val="080808"/>
                <w:kern w:val="0"/>
                <w:sz w:val="20"/>
                <w:szCs w:val="20"/>
              </w:rPr>
              <w:t>PC25D-70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手扶式插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6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Z-8A(PZ80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乘座式高速插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7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东风井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2Z-8A2(PZ80-HDRT25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乘座式高速插秧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 xml:space="preserve">27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台州亿源机电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亿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80808"/>
                <w:kern w:val="0"/>
                <w:sz w:val="20"/>
                <w:szCs w:val="20"/>
              </w:rPr>
            </w:pPr>
            <w:r>
              <w:rPr>
                <w:color w:val="080808"/>
                <w:kern w:val="0"/>
                <w:sz w:val="20"/>
                <w:szCs w:val="20"/>
              </w:rPr>
              <w:t>YS-25T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果树剪枝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鄂</w:t>
            </w:r>
            <w:r>
              <w:rPr>
                <w:color w:val="080808"/>
                <w:kern w:val="0"/>
                <w:sz w:val="20"/>
                <w:szCs w:val="20"/>
              </w:rPr>
              <w:t>20122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80808"/>
                <w:kern w:val="0"/>
                <w:sz w:val="20"/>
                <w:szCs w:val="20"/>
              </w:rPr>
              <w:t>湖北省农业机械鉴定站</w:t>
            </w:r>
          </w:p>
        </w:tc>
      </w:tr>
    </w:tbl>
    <w:p>
      <w:pPr>
        <w:pStyle w:val="Normal"/>
        <w:rPr>
          <w:color w:val="080808"/>
        </w:rPr>
      </w:pPr>
      <w:r>
        <w:rPr>
          <w:color w:val="080808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9:00Z</dcterms:created>
  <dc:creator>island</dc:creator>
  <dc:description/>
  <cp:keywords/>
  <dc:language>en-US</dc:language>
  <cp:lastModifiedBy>微软用户</cp:lastModifiedBy>
  <dcterms:modified xsi:type="dcterms:W3CDTF">2013-01-10T08:30:00Z</dcterms:modified>
  <cp:revision>11</cp:revision>
  <dc:subject/>
  <dc:title/>
</cp:coreProperties>
</file>