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甘肃省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农业机械购置补贴产品新增经销企业名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40"/>
        <w:gridCol w:w="2340"/>
        <w:gridCol w:w="2160"/>
      </w:tblGrid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销商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西邦栋农业机械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邦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陇西县文峰镇人民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25828989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定西市兴盛农机经销有限责任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定区内官营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93238348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西三农农业装备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秀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陇西县巩昌镇</w:t>
            </w:r>
            <w:r>
              <w:rPr>
                <w:sz w:val="24"/>
              </w:rPr>
              <w:t>316</w:t>
            </w:r>
            <w:r>
              <w:rPr>
                <w:sz w:val="24"/>
              </w:rPr>
              <w:t>国道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19700960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敦煌市鹏博农机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保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敦煌市郭家堡乡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93762404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敦煌市天翔农业机械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芬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敦煌市河西饭店院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79393176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谷县华康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宝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谷县新兴镇新兴路</w:t>
            </w:r>
            <w:r>
              <w:rPr>
                <w:sz w:val="24"/>
              </w:rPr>
              <w:t>190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19622997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谷县益农科技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保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谷县六峰工业园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3803986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二安冰川制冷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继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市东岗西路</w:t>
            </w:r>
            <w:r>
              <w:rPr>
                <w:sz w:val="24"/>
              </w:rPr>
              <w:t>455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21311888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华银工程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绍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市七里河区南滨河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19432439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环县昌达农机经销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丽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县皮革厂院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09346363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雷沃机械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育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里河区南滨河中路</w:t>
            </w:r>
            <w:r>
              <w:rPr>
                <w:sz w:val="24"/>
              </w:rPr>
              <w:t>1298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09312212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良朋工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市雁宁路</w:t>
            </w:r>
            <w:r>
              <w:rPr>
                <w:sz w:val="24"/>
              </w:rPr>
              <w:t>307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39507938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绿园设施农业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世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关区民主西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商贸大世界</w:t>
            </w:r>
            <w:r>
              <w:rPr>
                <w:sz w:val="24"/>
              </w:rPr>
              <w:t>2212</w:t>
            </w:r>
            <w:r>
              <w:rPr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21202868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平凉市建鑫农机销售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夏市土桥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216107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瑞合节水器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士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里河区兰工坪路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3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109111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宁县亿博农机机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续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宁县会师镇长征南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93003091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掖市金鑫缘农业机械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秀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掖市南关工商局楼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25888977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浪县大靖农机经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升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浪县大靖镇东环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09355623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浪县靖众农机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浪县大靖镇新子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99350566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瓜州县玉祥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春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瓜州县西大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93775209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瓜州县欣农农机销售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希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瓜州丽景花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门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30742598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瓜州铸陇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瓜州县工业园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93705762</w:t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县万顺商贸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继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县县城中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93486382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徽县大欣农机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建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徽县县城建新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3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526725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宁宏利达商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铭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宁县会师镇桃花山开发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79995899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宁县广博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喜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宁县会师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19433543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宁县恒丰源车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世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宁县开发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30043022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宁新源农机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秀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宁县会师镇南十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01416728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宁县义通农机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万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宁县郭城镇新堡子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91045696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金农农机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川区双湾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97029609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塔县万金农机销售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万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塔县古城乡政府北侧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米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93718663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景泰富祥农机销售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富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泰县一条山镇环城西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830012475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景泰县长河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作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景泰县一条山镇盘旋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93052698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景泰县通达商贸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学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景泰一条山镇</w:t>
            </w:r>
            <w:r>
              <w:rPr>
                <w:sz w:val="24"/>
              </w:rPr>
              <w:t>705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43-5952214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靖远隆翔农机经营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进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靖远县乌兰西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94305381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靖远县元泰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保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靖远县城南大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93050892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静宁县农旺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维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静宁县工业园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19547842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静宁县幸福农机供应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双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静宁县八里开发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93317875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泉东方生态水务设备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勇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酒泉市肃州区霞飞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80937088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泉瑞泰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建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肃州区祁连路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01748355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泉市丰远农机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东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泉市肃州区西关路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号临街南楼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97220300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省酒泉市肃州区农乐农机具销售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大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泉市肃州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19976856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泉市伟志机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肃州区祁连路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99378777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泉玉龙商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玉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肃州区富康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93755618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县裕丰商贸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县城关镇东街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993946898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兰州昶源机械设备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里河区南滨河西路</w:t>
            </w:r>
            <w:r>
              <w:rPr>
                <w:sz w:val="24"/>
              </w:rPr>
              <w:t>1400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19199488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兰州诚鑫农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樊小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红古区平安路</w:t>
            </w:r>
            <w:r>
              <w:rPr>
                <w:sz w:val="22"/>
                <w:szCs w:val="22"/>
              </w:rPr>
              <w:t>381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909407118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华星农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秋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里河区南滨河西路</w:t>
            </w:r>
            <w:r>
              <w:rPr>
                <w:sz w:val="24"/>
              </w:rPr>
              <w:t>1299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1902670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金土地农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永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市南滨河西路</w:t>
            </w:r>
            <w:r>
              <w:rPr>
                <w:sz w:val="24"/>
              </w:rPr>
              <w:t>1400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93166270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谨丰会商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荣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市城关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19186917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聚力农机销售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拓万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里河区建西路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19187369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君心农机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小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市红古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28794999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启航农机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全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永登县城关镇火车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59451301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融利农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市城关区青白石街道白道坪村</w:t>
            </w:r>
            <w:r>
              <w:rPr>
                <w:sz w:val="24"/>
              </w:rPr>
              <w:t>116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93919011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戊开农业科技开发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长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关区雁滩路</w:t>
            </w:r>
            <w:r>
              <w:rPr>
                <w:sz w:val="24"/>
              </w:rPr>
              <w:t>312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单元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09404446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天健农机物资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树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里河区武威路</w:t>
            </w:r>
            <w:r>
              <w:rPr>
                <w:sz w:val="24"/>
              </w:rPr>
              <w:t>78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93135038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通冠工程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市西固区南滨河路闽兴建材城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94169163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兴陇合峰农林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桂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市城关区草场街红柳滩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19069100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县赤诚农机销售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县盐官镇农贸市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93938083</w:t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县向阳农机销售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县盐官镇新关联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30962786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凉州区万顺农用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四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凉州区南关西路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93551209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洮县恒基农机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晓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省定西市临洮县纸坊坡北马栏北口东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3018026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洮县鹏程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小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洮县洮阳镇五里铺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9322747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夏市信德科技开发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夏市南马家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36000839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夏县佳农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靖远县乌兰西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943053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30-6216107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泽县铁牛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泽县汽车站向北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19368073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泽县益民农机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兴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泽县沙河镇滨河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69368560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灵台县大众农业机械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红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灵台县滨河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93313005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陇西秸昱科技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陇西县文峰镇乔家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09322916</w:t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陇西县博远机械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陇西县东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30252598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陇西县东升农机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小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陇西市文峰镇人民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93278426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勤县丰民商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明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勤县民湖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公里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93539396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勤县建星农畜产品购销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明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勤县城东工业园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50156789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岷县福鑫工程机械销售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翠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岷县岷阳镇教场街</w:t>
            </w:r>
            <w:r>
              <w:rPr>
                <w:sz w:val="24"/>
              </w:rPr>
              <w:t>151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39356688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勤县双宏农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志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勤县三雷镇新民村六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9351839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岷县大众农机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彦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岷县县城中华南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39426888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岷县通达农机经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克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岷县新车站对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3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901056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岷县兴达汽车经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永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岷县岷阳镇教场街</w:t>
            </w:r>
            <w:r>
              <w:rPr>
                <w:sz w:val="24"/>
              </w:rPr>
              <w:t>149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25921698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县三农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县新宁路农贸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346622223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凉市胜达农机销售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凉市崆峒区柳湖乡十里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93439786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凉正大农机销售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小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凉市崆峒路</w:t>
            </w:r>
            <w:r>
              <w:rPr>
                <w:sz w:val="24"/>
              </w:rPr>
              <w:t>234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3418437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安县华峰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安县解放路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93801486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安县农顺农机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安县木材市场院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39382828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安县瑞拓商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继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安县中山乡中山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19652465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安县新大众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文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安县成纪大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93880162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水兴农农机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旭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水县西关商贸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4#</w:t>
            </w:r>
            <w:r>
              <w:rPr>
                <w:sz w:val="24"/>
              </w:rPr>
              <w:t>商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39388981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庆阳民耕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拜桂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峰区新西环路南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19720890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庆阳市长丰农业机械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义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峰区环路巴家咀路口南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93688806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庆阳星达农机销售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峰区巴家咀路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93417006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水春耕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军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水市长开路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19389808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水丰收农机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小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麦积区琥珀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93830327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水鸿发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水市秦州区瀛池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93821644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富力众诚农业机械有限公司张掖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广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州区南关菜市场南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10832079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水昇荣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生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麦积区桥南体育场综合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9387933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水玉鑫农机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维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麦积区羲皇大道赵家崖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94158988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渭县顺利农用车直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效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渭县交警队斜对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9329553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源县昱泰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宜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源县会川镇青年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09326359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县合盛农机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秋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县城关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9395678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山县铁亮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铁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山县城关镇公园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93854681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山县武宁农机商贸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山县洛门镇富源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59387837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威市凉州区日光温室设施农民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庆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凉州区发放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93509628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威市天宇农机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建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威市北关西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59357295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永登县亨通农机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正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永登县城关镇中华街气象局对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93168106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浪县鑫源农机销售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建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浪县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94040991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漳县爱民农机经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漆爱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漳县农业局楼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09326387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漳县武阳镇兴达农机经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小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漳县武阳镇贵清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9328830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宁县新平农机经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牛新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宁县米桥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830485265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盐甘肃省盐业集团和政县盐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永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政县三合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93086828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掖市博瑞商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隋修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掖市东郊机动车交易市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30742598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水隆运商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麦积区花牛镇赵家崖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606231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56:00Z</dcterms:created>
  <dc:creator>Administrator</dc:creator>
  <dc:description/>
  <cp:keywords/>
  <dc:language>en-US</dc:language>
  <cp:lastModifiedBy>微软用户</cp:lastModifiedBy>
  <cp:lastPrinted>2013-02-28T10:23:00Z</cp:lastPrinted>
  <dcterms:modified xsi:type="dcterms:W3CDTF">2013-02-28T02:24:00Z</dcterms:modified>
  <cp:revision>103</cp:revision>
  <dc:subject/>
  <dc:title/>
</cp:coreProperties>
</file>