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80"/>
        <w:gridCol w:w="2880"/>
        <w:gridCol w:w="1620"/>
        <w:gridCol w:w="1080"/>
        <w:gridCol w:w="4320"/>
      </w:tblGrid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、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　户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　户　地　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许</w:t>
            </w:r>
            <w:r>
              <w:rPr>
                <w:b/>
              </w:rPr>
              <w:t>可证</w:t>
            </w:r>
            <w:r>
              <w:rPr>
                <w:b/>
              </w:rPr>
              <w:t>编</w:t>
            </w:r>
            <w:r>
              <w:rPr>
                <w:b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更前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水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州区农业机械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　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州区瀛池路</w:t>
            </w:r>
            <w:r>
              <w:rPr/>
              <w:t>55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1-835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：任　吉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积区农业机械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芳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积区花牛路</w:t>
            </w:r>
            <w:r>
              <w:rPr/>
              <w:t>44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-258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：汪国锋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山县农业机械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应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山县城关镇陈门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-341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4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：郭肇炜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水县农机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庚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水县永清路</w:t>
            </w:r>
            <w:r>
              <w:rPr>
                <w:szCs w:val="21"/>
              </w:rPr>
              <w:t>138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38-715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1</w:t>
            </w:r>
            <w:r>
              <w:rPr>
                <w:szCs w:val="21"/>
              </w:rPr>
              <w:t>0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：</w:t>
            </w:r>
            <w:r>
              <w:rPr>
                <w:szCs w:val="21"/>
              </w:rPr>
              <w:t>张卫平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银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泰县农业机械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巨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泰县条山镇东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-5520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3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：芮守文</w:t>
            </w:r>
          </w:p>
          <w:p>
            <w:pPr>
              <w:pStyle w:val="Normal"/>
              <w:rPr/>
            </w:pPr>
            <w:r>
              <w:rPr/>
              <w:t>地址：景泰县一条山镇</w:t>
            </w:r>
            <w:r>
              <w:rPr/>
              <w:t>705</w:t>
            </w:r>
            <w:r>
              <w:rPr/>
              <w:t>南路</w:t>
            </w:r>
            <w:r>
              <w:rPr/>
              <w:t>717</w:t>
            </w:r>
            <w:r>
              <w:rPr/>
              <w:t>号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宁县农业机械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宁县桃花山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-32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：张　珩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靖远县农业机械化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成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靖远县城乌兰西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-6122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100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：张正辉</w:t>
            </w:r>
          </w:p>
        </w:tc>
      </w:tr>
      <w:tr>
        <w:trPr>
          <w:trHeight w:val="6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威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勤县农机化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格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勤县三雷镇新关街机校巷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5-4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1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：刘建聪</w:t>
            </w:r>
          </w:p>
          <w:p>
            <w:pPr>
              <w:pStyle w:val="Normal"/>
              <w:rPr/>
            </w:pPr>
            <w:r>
              <w:rPr/>
              <w:t>地址：民勤县新关街民湖路</w:t>
            </w:r>
            <w:r>
              <w:rPr/>
              <w:t>14</w:t>
            </w:r>
            <w:r>
              <w:rPr/>
              <w:t>号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浪县农业机械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振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浪县古浪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5-512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：康宗文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南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碌曲县农机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学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碌曲县舟高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-662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  <w:r>
              <w:rPr/>
              <w:t>0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：金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  <w:p>
            <w:pPr>
              <w:pStyle w:val="Normal"/>
              <w:rPr/>
            </w:pPr>
            <w:r>
              <w:rPr/>
              <w:t>名称：碌曲县农牧业机械化技术推广站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昌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川区</w:t>
            </w:r>
            <w:r>
              <w:rPr/>
              <w:t>农业机械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竟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川区延安东路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1-8212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  <w:r>
              <w:rPr/>
              <w:t>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：郭述学</w:t>
            </w:r>
          </w:p>
          <w:p>
            <w:pPr>
              <w:pStyle w:val="Normal"/>
              <w:rPr/>
            </w:pPr>
            <w:r>
              <w:rPr/>
              <w:t>地址：金昌市桂林路</w:t>
            </w:r>
            <w:r>
              <w:rPr/>
              <w:t>49</w:t>
            </w:r>
            <w:r>
              <w:rPr/>
              <w:t>号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永昌县</w:t>
            </w:r>
            <w:r>
              <w:rPr/>
              <w:t>农业机械化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/>
              <w:t>闫福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/>
              <w:t>永昌县南大街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/>
              <w:t>0935-7525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/>
              <w:t>0321</w:t>
            </w:r>
            <w:r>
              <w:rPr/>
              <w:t>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/>
              <w:t>法人：杨发年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掖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肃南县农业机械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加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肃南县红湾寺镇祁丰路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6-6121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肃南裕固族自治县农牧业机械管理局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肃州区农业机械化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肃州区东环南路</w:t>
            </w:r>
            <w:r>
              <w:rPr/>
              <w:t>35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7-2613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：茹世普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拖拉机驾驶培训机构变更情况表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一批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3:00Z</dcterms:created>
  <dc:creator>Administrator</dc:creator>
  <dc:description/>
  <cp:keywords/>
  <dc:language>en-US</dc:language>
  <cp:lastModifiedBy>Administrator</cp:lastModifiedBy>
  <cp:lastPrinted>2013-03-15T09:34:00Z</cp:lastPrinted>
  <dcterms:modified xsi:type="dcterms:W3CDTF">2013-03-15T02:09:00Z</dcterms:modified>
  <cp:revision>4</cp:revision>
  <dc:subject/>
  <dc:title>市、州</dc:title>
</cp:coreProperties>
</file>