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uto" w:line="360"/>
        <w:jc w:val="center"/>
        <w:rPr>
          <w:rFonts w:ascii="仿宋;仿宋_GB2312" w:hAnsi="仿宋;仿宋_GB2312"/>
          <w:b/>
          <w:b/>
          <w:sz w:val="36"/>
        </w:rPr>
      </w:pPr>
      <w:r>
        <w:rPr>
          <w:rFonts w:ascii="仿宋;仿宋_GB2312" w:hAnsi="仿宋;仿宋_GB2312"/>
          <w:b/>
          <w:sz w:val="36"/>
        </w:rPr>
      </w:r>
    </w:p>
    <w:p>
      <w:pPr>
        <w:pStyle w:val="Normal"/>
        <w:kinsoku w:val="true"/>
        <w:autoSpaceDE w:val="true"/>
        <w:snapToGrid w:val="false"/>
        <w:spacing w:lineRule="auto" w:line="360"/>
        <w:ind w:left="0" w:right="0" w:hanging="0"/>
        <w:jc w:val="center"/>
        <w:rPr>
          <w:sz w:val="21"/>
        </w:rPr>
      </w:pPr>
      <w:r>
        <w:rPr>
          <w:rFonts w:ascii="仿宋;仿宋_GB2312" w:hAnsi="仿宋;仿宋_GB2312"/>
          <w:b/>
          <w:sz w:val="36"/>
        </w:rPr>
        <w:t>江西省</w:t>
      </w:r>
      <w:r>
        <w:rPr>
          <w:rFonts w:ascii="仿宋;仿宋_GB2312" w:hAnsi="仿宋;仿宋_GB2312"/>
          <w:b/>
          <w:sz w:val="36"/>
        </w:rPr>
        <w:t>2012</w:t>
      </w:r>
      <w:r>
        <w:rPr>
          <w:rFonts w:ascii="仿宋;仿宋_GB2312" w:hAnsi="仿宋;仿宋_GB2312"/>
          <w:b/>
          <w:sz w:val="36"/>
        </w:rPr>
        <w:t>年农机购置补贴工作电话公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18"/>
        <w:gridCol w:w="945"/>
        <w:gridCol w:w="1935"/>
        <w:gridCol w:w="1425"/>
        <w:gridCol w:w="1830"/>
        <w:gridCol w:w="1890"/>
        <w:gridCol w:w="1905"/>
        <w:gridCol w:w="1815"/>
      </w:tblGrid>
      <w:tr>
        <w:trPr>
          <w:trHeight w:val="4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补贴政策咨询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补贴工作受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政策执行举报投诉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补贴机具质量投诉</w:t>
            </w:r>
          </w:p>
        </w:tc>
      </w:tr>
      <w:tr>
        <w:trPr>
          <w:trHeight w:val="144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省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0791-862345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eastAsia="zh-CN"/>
              </w:rPr>
              <w:t>chenxuh-jxagri.gov.cn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0791-862345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eastAsia="zh-CN"/>
              </w:rPr>
              <w:t>chenxuh-jxagri.gov.cn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0791-862142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kjklds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0791-862142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kjklds-sina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昌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71367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dengyi0731-yahoo.com.cn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71367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engyi0731-yahoo.com.cn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65008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cnjjl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65008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ncnjjl-126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昌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57168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_ncnc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57168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_ncnc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70908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xz0405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70908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xz0405-126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建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3706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_ncxj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3706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_ncxj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3706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jxxjp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37067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jxxjp-163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贤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56590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jxnj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56590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jxnj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56526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jxn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56526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jxnj-126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义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34159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_ncay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34159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_ncay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3415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_ncay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34159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_ncay-sina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81610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huaixh123-tom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81610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huaixh123-tom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81612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huaixh123-tom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1612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huaixh123-tom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湾里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37665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wlqnb2005-126.com 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37665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wlqnb2005-126.com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37665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wlqnb2005-126.com 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1-837665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wlqnb2005-126.com  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江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85607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jnj0003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85607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jnj0003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85607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jnj0003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85607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jnj0003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庐山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1711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jlsnj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1711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jlsnj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1711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jlsnj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1711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jlsnj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江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68105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wc_6212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68105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wc6212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68105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wc6212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68105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wc6212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子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672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zxnjj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6722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zxnjj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6722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zxnjj-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6722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zxnjj-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昌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42034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cnj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42034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cnj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42034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cnj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42034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cnj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宁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7790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n2779081-tom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7790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n2779081-tom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7790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n2779081-tom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27790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n2779081-tom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水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72635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xy20050729-sohu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972-72635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xy20050729-sohu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72635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xy20050729-sohu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72635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xy20050729-sohu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安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43339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eannj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43339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eannj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43339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eann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43339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eannj-126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青城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43432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uzhuren123-yahoo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43432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uzhuren123-yahoo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43432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uzhuren123-yahoo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43432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uzhuren123-yahoo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口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63210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knjq3-sohu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63210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knjq3-sohu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63210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knjq3-sohu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63210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knjq3-sohu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都昌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972-52233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cnjj006-sohu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972-52233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cnjj006-s0hu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972-52233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cnjj006-sohu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972-52233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cnjj006-sohu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泽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566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znj5663875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5664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znj5663875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5664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znj5663875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5664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znj5663875-sina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永修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32230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x3223052-sian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32230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x3223052-sian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3223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x3223052-sian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2-32230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x3223052-sian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饶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3001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yudinli-111-163.com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3001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yudinli-111-163.com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3007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yudinli-111-163.com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3007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yudinli-111-163.com </w:t>
            </w:r>
          </w:p>
        </w:tc>
      </w:tr>
      <w:tr>
        <w:trPr>
          <w:trHeight w:val="97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州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2665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zqnjz6580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2665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zqnjz6580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2665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zqnjz6580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2665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zqnjz6580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饶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4422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n_fwz_2005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4422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n_fwz_2005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4435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n_fwz_2005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84435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n_fwz_2005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丰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26525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fnjj2652562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26525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fnjj2652562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0972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fnjj2652562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0972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fnjj2652562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玉山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2208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ianxiao_7710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2208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ianxiao_7710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22089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ianxiao_7710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220899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ianxiao_7710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铅山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533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ysnjj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53321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ysnjj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159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ysnjj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159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ysnjj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横峰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5791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fxnjz2009-yahoo.cn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57912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fxnjz2009-yahoo.cn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57912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fxnjz2009-yahoo.c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57912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fxnjz2009-yahoo.cn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弋阳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58809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xh12345673-sohu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58809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xh12345673-sohu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58895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xh12345673-sohu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58895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xh12345673-sohu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兴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5222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w_21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5222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w_21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5116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w_21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5116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w_21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婺源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3519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wynj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3519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wynj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3519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wynj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735198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wynj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鄱阳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62609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ynjz0927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62609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ynjz0927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62609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ynjz0927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62609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ynjz0927-163.com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干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33988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nbjx2010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33988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nbjx2010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33975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nbjx2010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33975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nbjx2010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年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38334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21723169-qq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38334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21723169-qq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38334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21723169-qq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3-38334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21723169-qq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抚州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82227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znjj2003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82227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znjj2003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82227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znjj2003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82227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znjj2003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川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84303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cnongji2008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843037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cnongji2008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8430377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cnongji2008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8430377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cnongji2008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溪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579311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ixinongjiju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579311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ixinongjiju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5793119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ixinongjiju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5793119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ixinongjiju-163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丰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3202202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nfnj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3202202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nfnj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3202202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nfnj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3202202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nfnj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城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723677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cnjj-h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723677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cnjj-h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7236773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cnjj-h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7236773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cnjj-h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乡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4332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henhan560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433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henhan560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43320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henhan560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4332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henhan560-126.com</w:t>
            </w:r>
          </w:p>
        </w:tc>
      </w:tr>
      <w:tr>
        <w:trPr>
          <w:trHeight w:val="167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昌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3622590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cnjj2007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3622590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cnjj2007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3622590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cnjj2007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3622590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cnjj2007-163.com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安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6592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anjj1111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65925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anjj1111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65925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anjj1111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65925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anjj1111-163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宜黄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7602459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hnjj.2007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7602459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hnjj.2007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7602459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hnjj.2007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7602459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hnjj.2007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黎川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75224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cxnjj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75224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cxnjj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75224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cxnjj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75224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cxnjj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崇仁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63324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rnjj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63324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rnjj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63324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rnjj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4-63324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rnjj-163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溪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5292840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nj.2008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5292840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nj.2008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5292840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nj.2008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794-5292840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nj.2008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宜春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35626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oujiuya-sohu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35626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oujiuya-sohu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35686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oujiuya-sohu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356869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oujiuya-sohu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袁州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32226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280148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32226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280148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32226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280148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32226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280148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樟树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73335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snjj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73335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snjj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73335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snj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73335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snjj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丰城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62983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csrjj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62983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csrjj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62983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csrjj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62983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csrjj-sina.com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靖安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46519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15831680-qq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46519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15831680-qq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46519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15831680-qq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46519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15831680-qq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奉新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46220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engxinnongjj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46229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engxinnongjj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46229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engxinnongjj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46229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engxinnongjj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安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52143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an5212528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52125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an5212528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52125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an5212528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52125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an5212528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高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25216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gnj2521696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25216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gnj2521696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25216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gnj2521696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25216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gnj2521696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宜丰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27586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fnjj613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27586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fnjj613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27586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fnjj613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27586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fnjj613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铜鼓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87121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gnjj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87226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gnjj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87226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gnjj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87226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gnjj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载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88285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a8822334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88223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a8822334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88223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a8822334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5-88223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a8822334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吉安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2407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glszlmz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2407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glszlmz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2407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glszlmz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9670512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llszlmz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吉州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2866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jz881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2866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jz881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2866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jz881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2866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jz881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原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1872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ynj888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1872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ynj888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1872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ynj888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1872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ynj888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吉安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4349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axnjj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4349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axnjj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4349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axnjj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43499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axnjj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吉水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6806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jsnjj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6806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jsnjj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6806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jsnjj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86806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jsnjj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峡江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36961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jnj3696136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36961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jnj3696136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36961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jnj3696136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36961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jnj3696136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干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1365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gxnjj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1365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gxnjj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1365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gxnj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1365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gxnjj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永丰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25116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yfxnjj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25116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yfxnjj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25116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yfxnj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25116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yfxnjj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泰和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53322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ongjiju2003-yahoo.com.cn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53322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ongjiju2003-yahoo.com.cn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53322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ongjiju2003-yahoo.com.c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53322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ongjiju2003-yahoo.com.cn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遂川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6322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cnj2007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63221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cnj2007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63221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cnj2007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63221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cnj2007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安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57013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azxy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57013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azxy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57013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azxy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57013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azxy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福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6225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nfunongji123-tom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62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nfunongji123-tom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6225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nfunongji123-tom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6225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nfunongji123-tom.com</w:t>
            </w:r>
          </w:p>
        </w:tc>
      </w:tr>
      <w:tr>
        <w:trPr>
          <w:trHeight w:val="97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永新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7340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xnyjx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7340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xnyjx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7340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xnyjx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77340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xnyjx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井冈山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68905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gsnjj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68905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gsnjj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68905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gsnjj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6-68905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gsnjj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赣州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1963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jgltg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1963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jgltg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1963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jgltg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1963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jgltg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贡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1992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zzgnj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1992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zzgnj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1992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zzgn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1992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zzgnj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赣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4441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xnjjtgz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4441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xnjjtgz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44413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xnjjtgz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44413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xnjjtgz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犹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5422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hynjj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5422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hynjj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5422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hynj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5422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hynjj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崇义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8129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cynjj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8129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cynjj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8129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cynjj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8129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cynjj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康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6408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knjj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6408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knjj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6408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knj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6408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knjj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余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7328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ynjj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7328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ynjj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7328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ynjj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87328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ynjj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丰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3116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fnjjtgz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3116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fnjjtgz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3116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fnjjtgz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3116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fnjjtgz-163.com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南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5588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nnjj1888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5588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nnjj1888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5588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nnjj1888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5588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nnjj1888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南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6055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nnjj2005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6055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nnjj2005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6055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nnjj2005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6055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nnjj2005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南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42980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n_njjbgs-gangzhou.gov.cn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42980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n_njjbgs-gangzhou.gov.cn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42980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n_njjbgs-gangzhou.gov.c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42980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n_njjbgs-gangzhou.gov.cn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远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732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aygqh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7324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aygqh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7324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aygqh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37324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aygqh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寻乌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8433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xw2006-yahoo.com.cn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8433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xw2006-yahoo.com.cn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8433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xw2006-yahoo.com.c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8433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jxw2006-yahoo.com.cn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都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233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dxnjj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233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dxnjj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2331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dxnjj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2331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dxnjj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国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3222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afei1974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3222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afei1974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3222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afei1974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3222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afei1974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金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3263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jsnjjtgk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3263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jsnjjtgk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3263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jsnjjtgk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232638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jsnjjtgk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昌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6297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cnj.2008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6297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cnj.2008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6297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cnj.2008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6297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cnj.2008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城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7124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cxnjjglg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7124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cxnjjglg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7124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cxnjjglg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57124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cxnjjglg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宁都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8026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dnjj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8026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dnjj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8026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dnj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7-68026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dnjj-126.com</w:t>
            </w:r>
          </w:p>
        </w:tc>
      </w:tr>
      <w:tr>
        <w:trPr>
          <w:trHeight w:val="19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景德镇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85249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uan_jianguo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85249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uan_jianguo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85016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dzn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85016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dznj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平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62168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dzlpnj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62168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dzlpnj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6217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dzlpn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6217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dzlpnj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浮梁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26233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dzflnj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26233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dzflnj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26216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dzflnj-126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262168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dzflnj-12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昌江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83365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angguoliang1969-126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8336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angguoliang1969-126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83342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cxt1359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8-83342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cxt1359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萍乡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67916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yj_psk-pingxiang.gov.cn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67916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yj_psk-pingxiang.gov.cn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67916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yj_psk-pingxiang.gov.c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67916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nyj_psk-pingxiang.gov.cn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源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68838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45882619-qq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68838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45882619-qq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68838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45882619-qq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68838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45882619-qq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湘东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34346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13200375.qzone.qq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34346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13200375.qzone.qq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34375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13200375.qzone.qq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34375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13200375.qzone.qq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芦溪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76768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xnjj_7676898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76768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xnjj_7676898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76768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xnjj_7676898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767689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xnjj_7676898-sina.com</w:t>
            </w:r>
          </w:p>
        </w:tc>
      </w:tr>
      <w:tr>
        <w:trPr>
          <w:trHeight w:val="491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栗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36615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pxslklk-sohu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36615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pxslklk-sohu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36615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pxslklk-sohu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36615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xpxslklk-sohu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莲花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72211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lnjj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72211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lnjj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72281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lnjj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9-72281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lnjj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余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4433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ynjz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4433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ynjz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4433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ynjz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4433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ynjz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渝水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2293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snjj0001-sina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2293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snjj0001-sina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2016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snjj0001-sina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2293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snjj0001-sina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宜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58813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ufugen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58813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ufugen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58813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ufugen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58813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ufugen-166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发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8616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34938723-qq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8616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34938723-qq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8616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34938723-qq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90-68616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34938723-qq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鹰潭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6212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tnyj119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62127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tnyj119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62127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tnyj119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62127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tnyj119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贵溪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37713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13-1-0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37713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13-1-0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37713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13-1-0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37713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13-1-0-163.com</w:t>
            </w:r>
          </w:p>
        </w:tc>
      </w:tr>
      <w:tr>
        <w:trPr>
          <w:trHeight w:val="145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江县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58801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885252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58801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885252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58801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885252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58801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885252-163.com</w:t>
            </w:r>
          </w:p>
        </w:tc>
      </w:tr>
      <w:tr>
        <w:trPr>
          <w:trHeight w:val="146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湖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62636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uehunongji-163.co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62636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uehunongji-163.com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62636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uehunongji-163.com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01-62636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uehunongji-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740" w:h="2086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1:45Z</dcterms:created>
  <dc:creator>Administrator</dc:creator>
  <dc:description/>
  <dc:language>en-US</dc:language>
  <cp:lastModifiedBy/>
  <dcterms:modified xsi:type="dcterms:W3CDTF">2013-04-15T06:29:05Z</dcterms:modified>
  <cp:revision>0</cp:revision>
  <dc:subject/>
  <dc:title>江西省2012年农机购置补贴工作电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