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6pt;width:459.55pt;height:75.5pt;mso-wrap-style:none;v-text-anchor:middle;mso-position-vertical:top" type="_x0000_t136">
            <v:path textpathok="t"/>
            <v:textpath on="t" fitshape="t" string="安徽省农业机械管理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农机计财﹝</w:t>
      </w:r>
      <w:r>
        <w:rPr>
          <w:rFonts w:eastAsia="仿宋" w:cs="仿宋" w:ascii="仿宋" w:hAnsi="仿宋"/>
          <w:sz w:val="32"/>
          <w:szCs w:val="32"/>
        </w:rPr>
        <w:t>2013﹞7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19380</wp:posOffset>
                </wp:positionV>
                <wp:extent cx="6000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4pt" to="467.2pt,9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徽省农业机械管理局关于印发《</w:t>
      </w:r>
      <w:r>
        <w:rPr>
          <w:rFonts w:eastAsia="方正小标宋简体" w:cs="仿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安徽省农机购置补贴宣传方案》的通知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县（市、区）农机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强化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农机购置补贴宣传工作，促进农机购置补贴政策落实，我局制定了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安徽省农机购置补贴宣传方案》，现印发给你们，请认真组织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安徽省农机购置补贴宣传方案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农业机械管理局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　抄送：农业部农机化司，省财政厅，省农委，省农垦事业管理局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仿宋" w:eastAsia="方正小标宋简体"/>
          <w:sz w:val="36"/>
          <w:szCs w:val="36"/>
        </w:rPr>
        <w:t>年安徽省农机购置补贴宣传方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提高政策透明度，争取社会公众特别是农民的理解和支持，</w:t>
      </w:r>
      <w:r>
        <w:rPr>
          <w:rFonts w:ascii="仿宋" w:hAnsi="仿宋" w:cs="仿宋" w:eastAsia="仿宋"/>
          <w:color w:val="000000"/>
          <w:sz w:val="30"/>
          <w:szCs w:val="30"/>
        </w:rPr>
        <w:t>全面</w:t>
      </w:r>
      <w:r>
        <w:rPr>
          <w:rFonts w:ascii="仿宋" w:hAnsi="仿宋" w:cs="仿宋" w:eastAsia="仿宋"/>
          <w:sz w:val="30"/>
          <w:szCs w:val="30"/>
        </w:rPr>
        <w:t>广泛接受社会各界监督，</w:t>
      </w:r>
      <w:r>
        <w:rPr>
          <w:rFonts w:ascii="仿宋" w:hAnsi="仿宋" w:cs="仿宋" w:eastAsia="仿宋"/>
          <w:color w:val="000000"/>
          <w:sz w:val="30"/>
          <w:szCs w:val="30"/>
        </w:rPr>
        <w:t>促进农机购置补贴工作规范顺利开展，合力打造良好的舆论氛围，特制定</w:t>
      </w:r>
      <w:r>
        <w:rPr>
          <w:rFonts w:eastAsia="仿宋" w:cs="仿宋" w:ascii="仿宋" w:hAnsi="仿宋"/>
          <w:color w:val="000000"/>
          <w:sz w:val="30"/>
          <w:szCs w:val="30"/>
        </w:rPr>
        <w:t>2013</w:t>
      </w:r>
      <w:r>
        <w:rPr>
          <w:rFonts w:ascii="仿宋" w:hAnsi="仿宋" w:cs="仿宋" w:eastAsia="仿宋"/>
          <w:color w:val="000000"/>
          <w:sz w:val="30"/>
          <w:szCs w:val="30"/>
        </w:rPr>
        <w:t>年农机购置补贴宣传方案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宣传时间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宣传活动从发文之日起至全年农机购置补贴工作结束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宣传重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农业部、财政部联合印发的《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农业机械购置补贴实施指导意见》及省、县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农业机械购置补贴政策实施方案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农机购置补贴资金使用情况及实施进度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农机购置补贴典型事例及实施成效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宣传方法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通过资料宣传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发《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农机购置补贴政策宣传手册》、《安徽省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农机购置补贴申请流程图》、《安徽省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农机购置补贴机具补贴额一览表》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通过媒体宣传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充分利用广播、电视、报刊、网络等各种媒体，以及宣传栏、宣传单、明白纸、科技下乡、阳光工程和新型农民培训等多种途径，多渠道、多形式宣传农机购置补贴政策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通过培训宣传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开展农机购置补贴政策及操作培训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具体措施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召开新闻通气会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邀请省内主要媒体参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通报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全省农机购置补贴实施情况，宣传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农机购置补贴政策，解读我省农机购置补贴政策实施方案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在《安徽日报》、《安徽日报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农村版》，以及市、县级主要报刊刊登专版，在《中安在线》制作专题，宣传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农机购置补贴策和操作程序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有关负责同志到安徽广播电视台农村广播、新闻综合广播和安徽农网，以及当地广播电视台，做农机购置补贴政策宣传直播节目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在安徽农机化网和各地农机化网站开辟农机购置补贴专栏，发布政策文件、信息简报、实施进度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编印农机购置补贴政策文件汇编、农机购置补贴警示教育宣传教材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开展农机购置补贴政策及操作培训，提高市县农机、财政部门农机购置补贴分管领导、工作人员的政策理解力、执行力，以及具体经办人员的农机购置补贴信息管理系统软件操作水平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省农机局编发农机购置补贴信息简报，报送农业部农机化司、省财政厅、省农委等有关部门。各地农机部门每周向省农机局购机办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期农机购置补贴信息简报，反映当地补贴工作进展、重要举措、实施经验及存在问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定期向农业部农机化司报送农机购置补贴实施进度，向中国农机化导报、中国农机化信息网报送工作动态、典型事例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公布各级农机化主管部门政策咨询及投诉电话，解答各类咨询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工作要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高度重视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级农机化主管部门要高度重视农机购置补贴宣传工作，充分认识其重要性和必要性，加大宣传力度，加强领导、精心组织，全面推进农机购置补贴决策过程、办事流程和结果公开，扩大公开范围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明确职责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级农机化主管部门要明确专人负责农机购置补贴宣传工作，积极宣传农机购置补贴有关政策规定、决策部署，及时公布补贴落实措施和执行情况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创新形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新宣传形式，规范宣传内容，提升宣传质量，经常性在各种媒体宣传农机购置补贴成效、进展和存在问题，集中展示农机购置补贴工作新特点、新进展、新突破和新成就，并将农机购置补贴宣传工作与农机化网站建设紧密结合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畅通渠道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开展农机购置补贴宣传，及时回应社会关切，把握政策导向，正确引导公众舆论。对于宣传过程中发现的问题和可用信息进行整理和反馈，为领导决策提供第一手资料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地农机部门要严格按照宣传方案的规定，结合实际进行细化，将宣传工作贯穿农机购置补贴全过程，认真做好农机购置补贴宣传工作，努力形成全社会共同关注、关心和支持补贴政策实施的局面。省农机局将对农机购置补贴宣传工作优秀单位进行通报表扬，其完成情况将作为农机购置补贴落实情况年度考核的重要依据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basedOn w:val="Style12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10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27:00Z</dcterms:created>
  <dc:creator>Sky123.Org</dc:creator>
  <dc:description/>
  <cp:keywords/>
  <dc:language>en-US</dc:language>
  <cp:lastModifiedBy>1234</cp:lastModifiedBy>
  <cp:lastPrinted>2013-03-21T10:06:00Z</cp:lastPrinted>
  <dcterms:modified xsi:type="dcterms:W3CDTF">2013-04-15T08:17:00Z</dcterms:modified>
  <cp:revision>46</cp:revision>
  <dc:subject/>
  <dc:title>2012冬春安全生产通知</dc:title>
</cp:coreProperties>
</file>