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吉林省农业机械试验鉴定产品种类指南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23"/>
        <w:gridCol w:w="2840"/>
        <w:gridCol w:w="4210"/>
      </w:tblGrid>
      <w:tr>
        <w:trPr>
          <w:tblHeader w:val="true"/>
          <w:trHeight w:val="5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59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产品大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6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品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57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适用范围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耕整地机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犁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5" w:right="-57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旋耕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幅宽大于等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毫米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传动方式应为中央传动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含自走式旋耕机械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双轴灭茬旋耕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幅宽大于等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3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毫米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耕整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配套动力应小于等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bookmarkStart w:id="0" w:name="OLE_LINK4"/>
            <w:bookmarkStart w:id="1" w:name="OLE_LINK3"/>
            <w:r>
              <w:rPr>
                <w:rFonts w:ascii="仿宋_GB2312;Arial Unicode MS" w:hAnsi="仿宋_GB2312;Arial Unicode MS" w:eastAsia="仿宋_GB2312;Arial Unicode MS"/>
                <w:sz w:val="24"/>
              </w:rPr>
              <w:t>千瓦</w:t>
            </w:r>
            <w:bookmarkEnd w:id="0"/>
            <w:bookmarkEnd w:id="1"/>
            <w:r>
              <w:rPr>
                <w:rFonts w:ascii="仿宋_GB2312;Arial Unicode MS" w:hAnsi="仿宋_GB2312;Arial Unicode MS" w:eastAsia="仿宋_GB2312;Arial Unicode MS"/>
                <w:sz w:val="24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微耕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配套动力小于等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.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千瓦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旋耕幅宽小于等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35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毫米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含配套挂车。</w:t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田园管理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配套动力小于等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.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千瓦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含配套挂车。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深松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含</w:t>
            </w:r>
            <w:bookmarkStart w:id="2" w:name="OLE_LINK6"/>
            <w:bookmarkStart w:id="3" w:name="OLE_LINK5"/>
            <w:r>
              <w:rPr>
                <w:rFonts w:ascii="仿宋_GB2312;Arial Unicode MS" w:hAnsi="仿宋_GB2312;Arial Unicode MS" w:eastAsia="仿宋_GB2312;Arial Unicode MS"/>
                <w:sz w:val="24"/>
              </w:rPr>
              <w:t>深松整地联合作业机</w:t>
            </w:r>
            <w:bookmarkEnd w:id="2"/>
            <w:bookmarkEnd w:id="3"/>
            <w:r>
              <w:rPr>
                <w:rFonts w:ascii="仿宋_GB2312;Arial Unicode MS" w:hAnsi="仿宋_GB2312;Arial Unicode MS" w:eastAsia="仿宋_GB2312;Arial Unicode MS"/>
                <w:sz w:val="24"/>
              </w:rPr>
              <w:t>、凿（铲）形深松机、全方位深松机、振动式深松机等。</w:t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耙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幅宽大于等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毫米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灭茬机（根茬粉碎还田机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作业行数大于等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行。</w:t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水田耙浆平地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合整地（作业）机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灭茬、旋耕、起垄三功能（含）以上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双轴。</w:t>
            </w:r>
          </w:p>
        </w:tc>
      </w:tr>
      <w:tr>
        <w:trPr>
          <w:trHeight w:val="6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种植施肥机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穴播机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农作物种子播种机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播种行数大于等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行的玉米免耕播种机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播种行数大于等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行，且具有施肥或铺膜等作业功能的穴播机、单粒（精密）播种机。</w:t>
            </w:r>
          </w:p>
        </w:tc>
      </w:tr>
      <w:tr>
        <w:trPr>
          <w:trHeight w:val="6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粒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精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播种机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免耕播种机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秧盘育秧播种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秧盘播种成套设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水稻插秧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手扶式和乘坐式机动插秧机。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残膜回收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马铃薯种植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田间管理机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耕追肥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喷雾器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对于车载式机械，不含配套车辆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含手动喷雾器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含踏板式喷雾器。</w:t>
            </w:r>
          </w:p>
        </w:tc>
      </w:tr>
      <w:tr>
        <w:trPr>
          <w:trHeight w:val="44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喷雾喷粉机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喷雾机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杀虫灯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收获机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谷物联合收割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小麦收割机械、水稻收割机械或稻麦兼收的联合收割机械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bookmarkStart w:id="4" w:name="OLE_LINK12"/>
            <w:bookmarkStart w:id="5" w:name="OLE_LINK11"/>
            <w:r>
              <w:rPr>
                <w:rFonts w:ascii="仿宋_GB2312;Arial Unicode MS" w:hAnsi="仿宋_GB2312;Arial Unicode MS" w:eastAsia="仿宋_GB2312;Arial Unicode MS"/>
                <w:sz w:val="24"/>
              </w:rPr>
              <w:t>不含喂入量小于等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.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千克每秒的只具有单一风选功能的联合收割机械</w:t>
            </w:r>
            <w:bookmarkEnd w:id="4"/>
            <w:bookmarkEnd w:id="5"/>
            <w:r>
              <w:rPr>
                <w:rFonts w:ascii="仿宋_GB2312;Arial Unicode MS" w:hAnsi="仿宋_GB2312;Arial Unicode MS" w:eastAsia="仿宋_GB2312;Arial Unicode MS"/>
                <w:sz w:val="24"/>
              </w:rPr>
              <w:t>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含大豆收割机械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含大豆和小麦兼收、大豆和水稻兼收或玉米兼收的收割机械。</w:t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玉米收获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作业行数大于等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行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含玉米和其他谷物兼收的玉米收获机械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含玉米割台与稻麦割台互换的玉米收获机械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花生收获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马铃薯收获机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青饲料收获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割草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搂草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打、压捆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秸秆切碎还田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幅宽大于等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2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毫米。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收获后处理机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脱粒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粮食清选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种子清选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谷物干燥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种子加工成套设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种子包衣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粮食斗式提升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粮食带式输送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6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产品初加工机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碾米机及碾米成套设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小型辊式磨粉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农用螺旋榨油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小型面粉加工成套设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薯类淀粉加工机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用搬运机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农用装载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8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排灌机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离心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潜水电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微型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植保机械用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农业灌溉设备 滴灌装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型喷灌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轻小型喷灌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9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畜牧水产养殖机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铡草机（含青饲料切碎机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bookmarkStart w:id="6" w:name="OLE_LINK8"/>
            <w:bookmarkStart w:id="7" w:name="OLE_LINK7"/>
            <w:r>
              <w:rPr>
                <w:rFonts w:ascii="仿宋_GB2312;Arial Unicode MS" w:hAnsi="仿宋_GB2312;Arial Unicode MS" w:eastAsia="仿宋_GB2312;Arial Unicode MS"/>
                <w:sz w:val="24"/>
              </w:rPr>
              <w:t>不含</w:t>
            </w:r>
            <w:bookmarkEnd w:id="6"/>
            <w:bookmarkEnd w:id="7"/>
            <w:r>
              <w:rPr>
                <w:rFonts w:ascii="仿宋_GB2312;Arial Unicode MS" w:hAnsi="仿宋_GB2312;Arial Unicode MS" w:eastAsia="仿宋_GB2312;Arial Unicode MS"/>
                <w:sz w:val="24"/>
              </w:rPr>
              <w:t>筒式铡草机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含滚刀式铡草机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饲草揉碎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highlight w:val="cya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highlight w:val="cya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highlight w:val="cy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饲料粉碎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highlight w:val="cya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highlight w:val="cya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highlight w:val="cy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饲料混合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highlight w:val="cya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highlight w:val="cya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highlight w:val="cy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颗粒饲料压制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highlight w:val="cya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highlight w:val="cya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highlight w:val="cy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秸秆颗粒压制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highlight w:val="cya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highlight w:val="cya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highlight w:val="cy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饲料加工机组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highlight w:val="cya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highlight w:val="cya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highlight w:val="cy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混合日粮制备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膨化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动力机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轮式拖拉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一般农业用轮式拖拉机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配套动力大于等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3.2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千瓦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含皮带传动拖拉机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含变形拖拉机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含自走底盘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扶拖拉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配套动力大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.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千瓦且小于等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1.0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千瓦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履带式拖拉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农用柴油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单缸柴油机限缸径小于等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毫米。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农田基本建设机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挖掘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斗容量≤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.4m</w:t>
            </w:r>
            <w:r>
              <w:rPr>
                <w:rFonts w:eastAsia="仿宋_GB2312;Arial Unicode MS" w:ascii="仿宋_GB2312;Arial Unicode MS" w:hAnsi="仿宋_GB2312;Arial Unicode MS"/>
                <w:sz w:val="24"/>
                <w:vertAlign w:val="superscript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挖坑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平地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设施农业设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日光温室骨架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塑料大棚骨架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连栋温室骨架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84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9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卷帘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57:00Z</dcterms:created>
  <dc:creator>nw</dc:creator>
  <dc:description/>
  <cp:keywords/>
  <dc:language>en-US</dc:language>
  <cp:lastModifiedBy>user</cp:lastModifiedBy>
  <cp:lastPrinted>2012-02-15T15:07:00Z</cp:lastPrinted>
  <dcterms:modified xsi:type="dcterms:W3CDTF">2013-05-03T01:20:00Z</dcterms:modified>
  <cp:revision>4</cp:revision>
  <dc:subject/>
  <dc:title>《2010-2012年吉林省支持推广的农业机械产品目录》（年度调整）补充产品的公告 </dc:title>
</cp:coreProperties>
</file>