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四川省农业机械推广鉴定产品种类指南（第一批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7"/>
        <w:gridCol w:w="2774"/>
        <w:gridCol w:w="3518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大类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范围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整地机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整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D4"/>
            <w:r>
              <w:rPr>
                <w:rFonts w:ascii="宋体;SimSun" w:hAnsi="宋体;SimSun" w:cs="宋体;SimSun"/>
                <w:kern w:val="0"/>
                <w:szCs w:val="21"/>
              </w:rPr>
              <w:t>限配套动力小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。</w:t>
            </w:r>
            <w:bookmarkEnd w:id="0"/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管理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配套动力小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。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D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"/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垄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施肥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播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D1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"/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穴播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!D1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"/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耕播种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条播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插秧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栽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盘育秧播种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膜覆盖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旋耕直播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流水线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管理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式喷雾（喷粉）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车载式机械，不含配套车辆。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杆式喷雾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烟雾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喷雾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喷雾器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喷雾器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踏板式喷雾器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灯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土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剪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杆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机械 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联合收割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联合收获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籽收获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收获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饲料收获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粉碎还田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根茬粉碎还田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收获机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晒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灌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搂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联合收割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茶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收获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后处理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干燥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清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包衣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种子加工成套设备或加工机组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风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  <w:u w:val="singl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烟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气调保鲜库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果蔬烘干机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材烘干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籽烘干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茧烘干设备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循环烘箱（房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初加工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辊式磨粉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粉加工成套设备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螺旋榨油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磨浆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分级机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清洗打蜡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杀青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揉捻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烘干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炒干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扁形茶炒制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烘焙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提升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输送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粉磨浆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丝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碾米、粉碎组合。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条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薯类淀粉加工机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搬运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挂车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变型运输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装载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额定装载质量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装载机。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灌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泵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电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喷灌机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喷灌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（柴）油机水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镶式灌管、带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喷头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肥罐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灌溉设施  管件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提灌机组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水产养殖机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混合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机组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铡草机（含青饲料切碎机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RANGE!D7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4"/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粪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机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奶（冷藏）罐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制备机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饲（饵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0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渔业船舶舱底油污水分离设备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船舶绞纲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揉碎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消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用喂料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育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鸡设备  蛋鸡鸡笼和笼架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颗粒压制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桑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拖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皮带传动拖拉机，但已获推广鉴定证的可以复查。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式拖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柴油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发电机组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可再生能源利用设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料成型设备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气化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钢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基本建设机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清淤机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挖塘机组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挖掘装载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限整机工作质量不大于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0000kg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、额定装载质量不大于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3000kg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的挖掘装载机。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挖掘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整机工作质量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挖掘机。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设备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帘（膜）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液分离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渣沼液抽排设备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自走式、非自走式。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四川省农业机械推广鉴定大纲目录（第一批）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20"/>
        <w:gridCol w:w="4000"/>
      </w:tblGrid>
      <w:tr>
        <w:trPr>
          <w:tblHeader w:val="true"/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大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纲名称及编号（含年号）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整地机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5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1―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灭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整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4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耕整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6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管理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2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园管理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6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0―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翻转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3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铧式犁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3―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耙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垄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1-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垄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施肥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播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7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穴播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7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7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耕播种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8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耕播种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条播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7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耕条播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插秧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8―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插秧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栽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44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栽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盘育秧播种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4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秧盘育秧播种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膜覆盖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43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膜覆盖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旋耕直播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6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菜旋耕直播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流水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1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流水线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管理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式喷雾（喷粉）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1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负式喷雾喷粉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杆式喷雾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0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杆喷雾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送式喷雾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9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送式喷雾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烟雾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1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烟雾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喷雾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9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喷雾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喷雾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0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喷雾器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喷雾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2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喷雾器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板式喷雾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/T 013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踏板式喷雾器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5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虫灯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土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4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土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剪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22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剪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杆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45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拔杆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联合收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4―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物联合收割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联合收获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5―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收获机械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籽收获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7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菜联合收获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收获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5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花收获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饲料收获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2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饲料收获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粉碎还田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6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秸秆粉碎还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9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秸秆粉碎还田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3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收获机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8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铃薯收获机械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晒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2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割晒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灌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5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割灌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1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割草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搂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2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搂草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联合收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7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型联合收割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茶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6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茶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收获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77―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生收获机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后处理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干燥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7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物干燥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清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4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清选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包衣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5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包衣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成套设备或加工机组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8―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加工成套设备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3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风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0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谷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选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2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烟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6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烟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气调保鲜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0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蔬气调保鲜库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46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风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果蔬烘干机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47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果蔬烘干机 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材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48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材烘干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籽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49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籽烘干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茧烘干设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50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蚕茧烘干设备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循环烘箱（房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51/T 058―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风循环烘箱（房）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初加工机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辊式磨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6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8―20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成套设备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7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型辊式磨粉机  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粉加工成套设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8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面粉加工成套设备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螺旋榨油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19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螺旋榨油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磨浆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8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浆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分级机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8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果分级机械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清洗打蜡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9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果清洗打蜡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杀青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79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滚筒杀青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揉捻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80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揉捻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81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烘干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炒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3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炒干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扁形茶炒制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21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形茶炒制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烘焙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51/T 051―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烘焙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提升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7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提升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输送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8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输送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粉磨浆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42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粉磨浆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丝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6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挤压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丝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7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粉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条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7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轧切式面条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薯类淀粉加工机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39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薯类淀粉加工机械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搬运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挂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1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挂车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变型运输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4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扶变型运输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装载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9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装载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灌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0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心泵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电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1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水电泵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2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型泵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喷灌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0―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小型喷灌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喷灌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9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喷灌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（柴）油机水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4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（柴）油机水泵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镶式灌管、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53-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镶式灌管、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喷头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54-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式喷头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肥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55-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肥罐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灌溉设施  管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56-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灌溉设施  管件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提灌机组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51/T 059-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提灌机组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水产养殖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3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粉碎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5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混合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4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混合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机组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46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加工机组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铡草机（含青饲料切碎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24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铡草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8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饲料切碎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粪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5―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粪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机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0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挤奶机械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奶（冷藏）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1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奶（冷藏）罐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制备机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4―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混合日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备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3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氧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饲（饵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4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饲（饵）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船舶舱底油污水分离设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8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业船舶舱底油污水分离设备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船舶绞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9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业船舶绞纲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揉碎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3―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草揉碎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消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41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消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用喂料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1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用喂料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3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育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G/T 060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式孵化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鸡设备  蛋鸡鸡笼和笼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2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鸡设备  蛋鸡鸡笼和笼架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颗粒压制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5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秸秆颗粒压制机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桑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9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桑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拖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1―20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式和履带拖拉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5-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带传动轮式拖拉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式拖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01―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式和履带拖拉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2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柴油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03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柴油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发电机组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5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油发电机组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可再生能源利用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料成型设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51/T 016―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成型设备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气化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40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秸秆气化炉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钢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57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钢炉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基本建设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清淤机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6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下清淤机械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挖塘机组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67―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挖塘机组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挖掘装载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20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挖掘装载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挖掘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18―2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挖掘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帘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/T 056―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帘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液分离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04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粪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液分离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渣沼液抽排设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5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沼渣沼液抽排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G51/T 039―2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自走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沼渣沼液抽排设备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16:00Z</dcterms:created>
  <dc:creator>微软用户</dc:creator>
  <dc:description/>
  <cp:keywords/>
  <dc:language>en-US</dc:language>
  <cp:lastModifiedBy>肖小川</cp:lastModifiedBy>
  <cp:lastPrinted>2013-05-02T10:05:00Z</cp:lastPrinted>
  <dcterms:modified xsi:type="dcterms:W3CDTF">2013-05-03T01:17:00Z</dcterms:modified>
  <cp:revision>3</cp:revision>
  <dc:subject/>
  <dc:title>四川省农业机械试验鉴定产品种类指南</dc:title>
</cp:coreProperties>
</file>