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补贴农机具申购流程图（差价购机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28950</wp:posOffset>
                </wp:positionH>
                <wp:positionV relativeFrom="paragraph">
                  <wp:posOffset>144145</wp:posOffset>
                </wp:positionV>
                <wp:extent cx="1962150" cy="833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3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11.35pt;width:154.45pt;height:65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6535</wp:posOffset>
                </wp:positionH>
                <wp:positionV relativeFrom="paragraph">
                  <wp:posOffset>185420</wp:posOffset>
                </wp:positionV>
                <wp:extent cx="1270" cy="61658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05pt;margin-top:14.6pt;width:0pt;height:4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8890</wp:posOffset>
                </wp:positionV>
                <wp:extent cx="3590925" cy="1090295"/>
                <wp:effectExtent l="17145" t="5715" r="165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090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县级农机主管部门会同财政部门审核农民购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3pt;margin-top:0.7pt;width:282.7pt;height:8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县级农机主管部门会同财政部门审核农民购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4725</wp:posOffset>
                </wp:positionH>
                <wp:positionV relativeFrom="paragraph">
                  <wp:posOffset>175895</wp:posOffset>
                </wp:positionV>
                <wp:extent cx="67627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24.75pt;mso-wrap-distance-left:9.05pt;mso-wrap-distance-right:9.05pt;mso-wrap-distance-top:0pt;mso-wrap-distance-bottom:0pt;margin-top:13.85pt;mso-position-vertical-relative:text;margin-left:4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4725</wp:posOffset>
                </wp:positionH>
                <wp:positionV relativeFrom="paragraph">
                  <wp:posOffset>2833370</wp:posOffset>
                </wp:positionV>
                <wp:extent cx="67627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24.75pt;mso-wrap-distance-left:9.05pt;mso-wrap-distance-right:9.05pt;mso-wrap-distance-top:0pt;mso-wrap-distance-bottom:0pt;margin-top:223.1pt;mso-position-vertical-relative:text;margin-left:4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0</wp:posOffset>
                </wp:positionH>
                <wp:positionV relativeFrom="paragraph">
                  <wp:posOffset>160655</wp:posOffset>
                </wp:positionV>
                <wp:extent cx="1270" cy="71805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5pt;margin-top:12.65pt;width:0.1pt;height:56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8025</wp:posOffset>
                </wp:positionH>
                <wp:positionV relativeFrom="paragraph">
                  <wp:posOffset>160655</wp:posOffset>
                </wp:positionV>
                <wp:extent cx="13817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12.65pt;width:10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900</wp:posOffset>
                </wp:positionH>
                <wp:positionV relativeFrom="paragraph">
                  <wp:posOffset>306705</wp:posOffset>
                </wp:positionV>
                <wp:extent cx="1270" cy="6635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24.15pt;width:0.1pt;height:5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3525</wp:posOffset>
                </wp:positionH>
                <wp:positionV relativeFrom="paragraph">
                  <wp:posOffset>53975</wp:posOffset>
                </wp:positionV>
                <wp:extent cx="479425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5.5pt;mso-wrap-distance-left:9.05pt;mso-wrap-distance-right:9.05pt;mso-wrap-distance-top:0pt;mso-wrap-distance-bottom:0pt;margin-top:4.2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7575</wp:posOffset>
                </wp:positionH>
                <wp:positionV relativeFrom="paragraph">
                  <wp:posOffset>167640</wp:posOffset>
                </wp:positionV>
                <wp:extent cx="3651250" cy="442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定拟补贴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34.85pt;mso-wrap-distance-left:9.05pt;mso-wrap-distance-right:9.05pt;mso-wrap-distance-top:0pt;mso-wrap-distance-bottom:0pt;margin-top:13.2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定拟补贴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204470</wp:posOffset>
                </wp:positionV>
                <wp:extent cx="1270" cy="4387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16.1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246380</wp:posOffset>
                </wp:positionV>
                <wp:extent cx="3495675" cy="1223645"/>
                <wp:effectExtent l="15240" t="5715" r="146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23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县级农机主管部门通过网络、海报等方式公示拟补贴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19.4pt;width:275.2pt;height:96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县级农机主管部门通过网络、海报等方式公示拟补贴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63500</wp:posOffset>
                </wp:positionV>
                <wp:extent cx="13785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5pt;width:10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0</wp:posOffset>
                </wp:positionH>
                <wp:positionV relativeFrom="paragraph">
                  <wp:posOffset>281305</wp:posOffset>
                </wp:positionV>
                <wp:extent cx="1270" cy="50990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22.15pt;width:0.05pt;height:4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4630</wp:posOffset>
                </wp:positionH>
                <wp:positionV relativeFrom="paragraph">
                  <wp:posOffset>1257935</wp:posOffset>
                </wp:positionV>
                <wp:extent cx="1270" cy="50990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pt;margin-top:99.05pt;width:0pt;height:4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343535</wp:posOffset>
                </wp:positionV>
                <wp:extent cx="479425" cy="323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5.5pt;mso-wrap-distance-left:9.05pt;mso-wrap-distance-right:9.05pt;mso-wrap-distance-top:0pt;mso-wrap-distance-bottom:0pt;margin-top:27.0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173355</wp:posOffset>
                </wp:positionV>
                <wp:extent cx="3746500" cy="485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民凭有效居民身份证、申请表和指标确认通知书自主选择经销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谈价议价，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38.25pt;mso-wrap-distance-left:9.05pt;mso-wrap-distance-right:9.05pt;mso-wrap-distance-top:0pt;mso-wrap-distance-bottom:0pt;margin-top:13.6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农民凭有效居民身份证、申请表和指标确认通知书自主选择经销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谈价议价，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995</wp:posOffset>
                </wp:positionH>
                <wp:positionV relativeFrom="paragraph">
                  <wp:posOffset>253365</wp:posOffset>
                </wp:positionV>
                <wp:extent cx="1270" cy="50990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9.95pt;width:0pt;height:4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1199515</wp:posOffset>
                </wp:positionV>
                <wp:extent cx="3746500" cy="4857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级农机主管部门打印申请表、指标确认通知书，会同财政部门审核、盖章后交给农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38.25pt;mso-wrap-distance-left:9.05pt;mso-wrap-distance-right:9.05pt;mso-wrap-distance-top:0pt;mso-wrap-distance-bottom:0pt;margin-top:-94.4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级农机主管部门打印申请表、指标确认通知书，会同财政部门审核、盖章后交给农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357505</wp:posOffset>
                </wp:positionV>
                <wp:extent cx="3771900" cy="504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经销商开具销售发票、填写“三包”凭证、培训农民规范操作机具，将发票与“三包”凭证交给农民，农民提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9.75pt;mso-wrap-distance-left:9.05pt;mso-wrap-distance-right:9.05pt;mso-wrap-distance-top:0pt;mso-wrap-distance-bottom:0pt;margin-top:28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经销商开具销售发票、填写“三包”凭证、培训农民规范操作机具，将发票与“三包”凭证交给农民，农民提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60325</wp:posOffset>
                </wp:positionV>
                <wp:extent cx="1270" cy="40068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4.75pt;width:0.0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64135</wp:posOffset>
                </wp:positionV>
                <wp:extent cx="2206625" cy="10572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pt;margin-top:5.05pt;width:173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1275</wp:posOffset>
                </wp:positionH>
                <wp:positionV relativeFrom="paragraph">
                  <wp:posOffset>208280</wp:posOffset>
                </wp:positionV>
                <wp:extent cx="204851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16.4pt;width:161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6812280</wp:posOffset>
                </wp:positionV>
                <wp:extent cx="3657600" cy="419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户到县农机主管部门领取获批的申请表和指标确认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33pt;mso-wrap-distance-left:9.05pt;mso-wrap-distance-right:9.05pt;mso-wrap-distance-top:0pt;mso-wrap-distance-bottom:0pt;margin-top:536.4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户到县农机主管部门领取获批的申请表和指标确认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2:00Z</dcterms:created>
  <dc:creator>贵州省农业委员会</dc:creator>
  <dc:description/>
  <cp:keywords/>
  <dc:language>en-US</dc:language>
  <cp:lastModifiedBy>贵州省农业委员会</cp:lastModifiedBy>
  <dcterms:modified xsi:type="dcterms:W3CDTF">2013-05-02T09:00:00Z</dcterms:modified>
  <cp:revision>23</cp:revision>
  <dc:subject/>
  <dc:title/>
</cp:coreProperties>
</file>