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Foo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拖拉机驾驶培训机构（第八批）变更情况表</w:t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9"/>
        <w:gridCol w:w="5049"/>
        <w:gridCol w:w="5050"/>
        <w:gridCol w:w="153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业户名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变更前许可证登记情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变更后许可证登记情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变更事项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color w:val="000000"/>
                <w:spacing w:val="-4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4"/>
                <w:sz w:val="24"/>
              </w:rPr>
              <w:t>盐城市亭湖区农业机械化学校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color w:val="000000"/>
                <w:spacing w:val="-4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业户名称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4"/>
                <w:sz w:val="24"/>
              </w:rPr>
              <w:t>盐城市亭湖区农业机械化学校</w:t>
            </w:r>
          </w:p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法定代表人：王一荣</w:t>
            </w:r>
          </w:p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地    址：盐城市人民中路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7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40"/>
              <w:ind w:left="1200" w:hanging="120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培训范围：大中型拖拉机，小型方向盘式拖拉机，手扶式拖拉机</w:t>
            </w:r>
          </w:p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许可证编号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070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color w:val="000000"/>
                <w:spacing w:val="-4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业户名称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4"/>
                <w:sz w:val="24"/>
              </w:rPr>
              <w:t>盐城市亭湖区农业机械化学校</w:t>
            </w:r>
          </w:p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法定代表人：王一荣</w:t>
            </w:r>
          </w:p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地    址：盐城市人民中路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7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40"/>
              <w:ind w:left="1200" w:hanging="120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培训范围：大中型拖拉机</w:t>
            </w:r>
          </w:p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许可证编号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070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培训范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color w:val="000000"/>
                <w:spacing w:val="-4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4"/>
                <w:sz w:val="24"/>
              </w:rPr>
              <w:t>徐州市铜山区农村机械技术学校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color w:val="000000"/>
                <w:spacing w:val="-4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业户名称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4"/>
                <w:sz w:val="24"/>
              </w:rPr>
              <w:t>徐州市铜山区农村机械技术学校</w:t>
            </w:r>
          </w:p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法定代表人：赵希明</w:t>
            </w:r>
          </w:p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地    址：徐州市铜山区新区府西路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8-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40"/>
              <w:ind w:left="1200" w:hanging="120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培训范围：大中型拖拉机，小型方向盘式拖拉机，手扶式拖拉机</w:t>
            </w:r>
          </w:p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许可证编号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050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color w:val="000000"/>
                <w:spacing w:val="-4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业户名称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4"/>
                <w:sz w:val="24"/>
              </w:rPr>
              <w:t>徐州市铜山区农村机械技术学校</w:t>
            </w:r>
          </w:p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法定代表人：赵希明</w:t>
            </w:r>
          </w:p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地    址：徐州市铜山区新区府西路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8-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40"/>
              <w:ind w:left="1200" w:hanging="120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培训范围：大中型拖拉机，手扶式拖拉机</w:t>
            </w:r>
          </w:p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许可证编号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05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培训范围</w:t>
            </w:r>
          </w:p>
        </w:tc>
      </w:tr>
    </w:tbl>
    <w:p>
      <w:pPr>
        <w:pStyle w:val="Foo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8222" w:leader="none"/>
        </w:tabs>
        <w:spacing w:lineRule="exact" w:line="5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53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31:00Z</dcterms:created>
  <dc:creator>Administrator</dc:creator>
  <dc:description/>
  <dc:language>en-US</dc:language>
  <cp:lastModifiedBy/>
  <dcterms:modified xsi:type="dcterms:W3CDTF">2013-05-08T01:31:1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