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农户或服务组织申请购机补贴流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53340</wp:posOffset>
                </wp:positionV>
                <wp:extent cx="876935" cy="3829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一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0.15pt;mso-wrap-distance-left:9.05pt;mso-wrap-distance-right:9.05pt;mso-wrap-distance-top:0pt;mso-wrap-distance-bottom:0pt;margin-top:4.2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一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875</wp:posOffset>
                </wp:positionH>
                <wp:positionV relativeFrom="paragraph">
                  <wp:posOffset>53340</wp:posOffset>
                </wp:positionV>
                <wp:extent cx="876935" cy="3829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二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0.15pt;mso-wrap-distance-left:9.05pt;mso-wrap-distance-right:9.05pt;mso-wrap-distance-top:0pt;mso-wrap-distance-bottom:0pt;margin-top:4.2pt;mso-position-vertical-relative:text;margin-left:1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二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ragraph">
                  <wp:posOffset>53340</wp:posOffset>
                </wp:positionV>
                <wp:extent cx="876935" cy="382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三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0.15pt;mso-wrap-distance-left:9.05pt;mso-wrap-distance-right:9.05pt;mso-wrap-distance-top:0pt;mso-wrap-distance-bottom:0pt;margin-top:4.2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三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3160</wp:posOffset>
                </wp:positionH>
                <wp:positionV relativeFrom="paragraph">
                  <wp:posOffset>53340</wp:posOffset>
                </wp:positionV>
                <wp:extent cx="876935" cy="38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四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0.15pt;mso-wrap-distance-left:9.05pt;mso-wrap-distance-right:9.05pt;mso-wrap-distance-top:0pt;mso-wrap-distance-bottom:0pt;margin-top:4.2pt;mso-position-vertical-relative:text;margin-left:4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四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3255</wp:posOffset>
                </wp:positionH>
                <wp:positionV relativeFrom="paragraph">
                  <wp:posOffset>53340</wp:posOffset>
                </wp:positionV>
                <wp:extent cx="876935" cy="382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五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0.15pt;mso-wrap-distance-left:9.05pt;mso-wrap-distance-right:9.05pt;mso-wrap-distance-top:0pt;mso-wrap-distance-bottom:0pt;margin-top:4.2pt;mso-position-vertical-relative:text;margin-left:6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五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3985</wp:posOffset>
                </wp:positionH>
                <wp:positionV relativeFrom="paragraph">
                  <wp:posOffset>53340</wp:posOffset>
                </wp:positionV>
                <wp:extent cx="876935" cy="382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六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0.15pt;mso-wrap-distance-left:9.05pt;mso-wrap-distance-right:9.05pt;mso-wrap-distance-top:0pt;mso-wrap-distance-bottom:0pt;margin-top:4.2pt;mso-position-vertical-relative:text;margin-left:8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六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125730</wp:posOffset>
                </wp:positionV>
                <wp:extent cx="147955" cy="483870"/>
                <wp:effectExtent l="9525" t="5080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38.2pt;margin-top:9.9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25730</wp:posOffset>
                </wp:positionV>
                <wp:extent cx="147955" cy="483870"/>
                <wp:effectExtent l="9525" t="508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.55pt;margin-top:9.9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030</wp:posOffset>
                </wp:positionH>
                <wp:positionV relativeFrom="paragraph">
                  <wp:posOffset>125730</wp:posOffset>
                </wp:positionV>
                <wp:extent cx="147955" cy="483870"/>
                <wp:effectExtent l="9525" t="508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8.9pt;margin-top:9.9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4475</wp:posOffset>
                </wp:positionH>
                <wp:positionV relativeFrom="paragraph">
                  <wp:posOffset>125730</wp:posOffset>
                </wp:positionV>
                <wp:extent cx="147955" cy="483870"/>
                <wp:effectExtent l="9525" t="5080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9.25pt;margin-top:9.9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30920</wp:posOffset>
                </wp:positionH>
                <wp:positionV relativeFrom="paragraph">
                  <wp:posOffset>125730</wp:posOffset>
                </wp:positionV>
                <wp:extent cx="147955" cy="483870"/>
                <wp:effectExtent l="9525" t="5080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79.6pt;margin-top:9.9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7365</wp:posOffset>
                </wp:positionH>
                <wp:positionV relativeFrom="paragraph">
                  <wp:posOffset>125730</wp:posOffset>
                </wp:positionV>
                <wp:extent cx="147955" cy="483870"/>
                <wp:effectExtent l="9525" t="5080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39.95pt;margin-top:9.9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5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1440</wp:posOffset>
                </wp:positionV>
                <wp:extent cx="902970" cy="514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机具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1pt;height:40.5pt;mso-wrap-distance-left:9.05pt;mso-wrap-distance-right:9.05pt;mso-wrap-distance-top:0pt;mso-wrap-distance-bottom:0pt;margin-top:7.2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机具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902970" cy="514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购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1pt;height:40.5pt;mso-wrap-distance-left:9.05pt;mso-wrap-distance-right:9.05pt;mso-wrap-distance-top:0pt;mso-wrap-distance-bottom:0pt;margin-top:7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购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91440</wp:posOffset>
                </wp:positionV>
                <wp:extent cx="90297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全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1pt;height:40.5pt;mso-wrap-distance-left:9.05pt;mso-wrap-distance-right:9.05pt;mso-wrap-distance-top:0pt;mso-wrap-distance-bottom:0pt;margin-top:7.2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全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9825</wp:posOffset>
                </wp:positionH>
                <wp:positionV relativeFrom="paragraph">
                  <wp:posOffset>91440</wp:posOffset>
                </wp:positionV>
                <wp:extent cx="90297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1pt;height:40.5pt;mso-wrap-distance-left:9.05pt;mso-wrap-distance-right:9.05pt;mso-wrap-distance-top:0pt;mso-wrap-distance-bottom:0pt;margin-top:7.2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8650</wp:posOffset>
                </wp:positionH>
                <wp:positionV relativeFrom="paragraph">
                  <wp:posOffset>91440</wp:posOffset>
                </wp:positionV>
                <wp:extent cx="902970" cy="5143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核实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1pt;height:40.5pt;mso-wrap-distance-left:9.05pt;mso-wrap-distance-right:9.05pt;mso-wrap-distance-top:0pt;mso-wrap-distance-bottom:0pt;margin-top:7.2pt;mso-position-vertical-relative:text;margin-left:649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核实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77475</wp:posOffset>
                </wp:positionH>
                <wp:positionV relativeFrom="paragraph">
                  <wp:posOffset>91440</wp:posOffset>
                </wp:positionV>
                <wp:extent cx="902970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金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1pt;height:40.5pt;mso-wrap-distance-left:9.05pt;mso-wrap-distance-right:9.05pt;mso-wrap-distance-top:0pt;mso-wrap-distance-bottom:0pt;margin-top:7.2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金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4445</wp:posOffset>
                </wp:positionV>
                <wp:extent cx="933450" cy="193675"/>
                <wp:effectExtent l="5080" t="8255" r="133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3680"/>
                        </a:xfrm>
                        <a:prstGeom prst="rightArrow">
                          <a:avLst>
                            <a:gd name="adj1" fmla="val 50000"/>
                            <a:gd name="adj2" fmla="val 12049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92.25pt;margin-top:0.35pt;width:73.45pt;height:15.2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8335</wp:posOffset>
                </wp:positionH>
                <wp:positionV relativeFrom="paragraph">
                  <wp:posOffset>4445</wp:posOffset>
                </wp:positionV>
                <wp:extent cx="933450" cy="193675"/>
                <wp:effectExtent l="5080" t="8255" r="1333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3680"/>
                        </a:xfrm>
                        <a:prstGeom prst="rightArrow">
                          <a:avLst>
                            <a:gd name="adj1" fmla="val 50000"/>
                            <a:gd name="adj2" fmla="val 12049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1.05pt;margin-top:0.35pt;width:73.45pt;height:15.2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5095</wp:posOffset>
                </wp:positionH>
                <wp:positionV relativeFrom="paragraph">
                  <wp:posOffset>4445</wp:posOffset>
                </wp:positionV>
                <wp:extent cx="933450" cy="193675"/>
                <wp:effectExtent l="5080" t="8255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3680"/>
                        </a:xfrm>
                        <a:prstGeom prst="rightArrow">
                          <a:avLst>
                            <a:gd name="adj1" fmla="val 50000"/>
                            <a:gd name="adj2" fmla="val 12049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9.85pt;margin-top:0.35pt;width:73.45pt;height:15.2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21855</wp:posOffset>
                </wp:positionH>
                <wp:positionV relativeFrom="paragraph">
                  <wp:posOffset>4445</wp:posOffset>
                </wp:positionV>
                <wp:extent cx="933450" cy="193675"/>
                <wp:effectExtent l="5080" t="8255" r="1333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3680"/>
                        </a:xfrm>
                        <a:prstGeom prst="rightArrow">
                          <a:avLst>
                            <a:gd name="adj1" fmla="val 50000"/>
                            <a:gd name="adj2" fmla="val 12049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68.65pt;margin-top:0.35pt;width:73.45pt;height:15.2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0</wp:posOffset>
                </wp:positionH>
                <wp:positionV relativeFrom="paragraph">
                  <wp:posOffset>4445</wp:posOffset>
                </wp:positionV>
                <wp:extent cx="933450" cy="193675"/>
                <wp:effectExtent l="5080" t="8255" r="1333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3680"/>
                        </a:xfrm>
                        <a:prstGeom prst="rightArrow">
                          <a:avLst>
                            <a:gd name="adj1" fmla="val 50000"/>
                            <a:gd name="adj2" fmla="val 12049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27.5pt;margin-top:0.35pt;width:73.45pt;height:15.2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</wp:posOffset>
                </wp:positionH>
                <wp:positionV relativeFrom="paragraph">
                  <wp:posOffset>108585</wp:posOffset>
                </wp:positionV>
                <wp:extent cx="147955" cy="483870"/>
                <wp:effectExtent l="9525" t="5080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.55pt;margin-top:8.55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760</wp:posOffset>
                </wp:positionH>
                <wp:positionV relativeFrom="paragraph">
                  <wp:posOffset>108585</wp:posOffset>
                </wp:positionV>
                <wp:extent cx="147955" cy="483870"/>
                <wp:effectExtent l="9525" t="5080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.8pt;margin-top:8.55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0570</wp:posOffset>
                </wp:positionH>
                <wp:positionV relativeFrom="paragraph">
                  <wp:posOffset>108585</wp:posOffset>
                </wp:positionV>
                <wp:extent cx="147955" cy="483870"/>
                <wp:effectExtent l="9525" t="508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9.1pt;margin-top:8.55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5745</wp:posOffset>
                </wp:positionH>
                <wp:positionV relativeFrom="paragraph">
                  <wp:posOffset>108585</wp:posOffset>
                </wp:positionV>
                <wp:extent cx="147955" cy="483870"/>
                <wp:effectExtent l="9525" t="508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9.35pt;margin-top:8.55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31555</wp:posOffset>
                </wp:positionH>
                <wp:positionV relativeFrom="paragraph">
                  <wp:posOffset>108585</wp:posOffset>
                </wp:positionV>
                <wp:extent cx="147955" cy="483870"/>
                <wp:effectExtent l="9525" t="508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79.65pt;margin-top:8.55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7365</wp:posOffset>
                </wp:positionH>
                <wp:positionV relativeFrom="paragraph">
                  <wp:posOffset>108585</wp:posOffset>
                </wp:positionV>
                <wp:extent cx="147955" cy="483870"/>
                <wp:effectExtent l="9525" t="508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83840"/>
                        </a:xfrm>
                        <a:prstGeom prst="downArrow">
                          <a:avLst>
                            <a:gd name="adj1" fmla="val 50000"/>
                            <a:gd name="adj2" fmla="val 817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39.95pt;margin-top:8.55pt;width:11.6pt;height:38.0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91440</wp:posOffset>
                </wp:positionV>
                <wp:extent cx="1457325" cy="37757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7757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补贴对象为陕西省辖区符合补贴条件的农牧渔民、农场（林场）职工、从事农机作业的农业生产经营组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补贴标准：补贴对象一般机具单机补贴额度不超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万元。同一购机者年度内购置机具补贴最高限额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万元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《补贴额一览表》及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政策可登陆陕西省农业机械化信息网查询，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xnj.cn</w:t>
                              </w:r>
                            </w:hyperlink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14.75pt;height:297.3pt;mso-wrap-distance-left:9.05pt;mso-wrap-distance-right:9.05pt;mso-wrap-distance-top:0pt;mso-wrap-distance-bottom:0pt;margin-top:7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补贴对象为陕西省辖区符合补贴条件的农牧渔民、农场（林场）职工、从事农机作业的农业生产经营组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补贴标准：补贴对象一般机具单机补贴额度不超过</w:t>
                      </w:r>
                      <w:r>
                        <w:rPr/>
                        <w:t>5</w:t>
                      </w:r>
                      <w:r>
                        <w:rPr/>
                        <w:t>万元。同一购机者年度内购置机具补贴最高限额</w:t>
                      </w:r>
                      <w:r>
                        <w:rPr/>
                        <w:t>80</w:t>
                      </w:r>
                      <w:r>
                        <w:rPr/>
                        <w:t>万元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《补贴额一览表》及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政策可登陆陕西省农业机械化信息网查询，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sxnj.cn</w:t>
                        </w:r>
                      </w:hyperlink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91440</wp:posOffset>
                </wp:positionV>
                <wp:extent cx="1485900" cy="37757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57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申请时农户需持二代身份证、惠农补贴“一卡通”原件和复印件，经营组织需持组织机构代码证、开户银行账户及法人二代身份证和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申请人到当地县农机购置补贴办理窗口，查询《补贴额一览表》，确定需购机型后，录入信息系统，领取补贴指标确认告知书和补贴明白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申领指标确认告知书必须由本人办理，不得代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17pt;height:297.3pt;mso-wrap-distance-left:9.05pt;mso-wrap-distance-right:9.05pt;mso-wrap-distance-top:0pt;mso-wrap-distance-bottom:0pt;margin-top:7.2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申请时农户需持二代身份证、惠农补贴“一卡通”原件和复印件，经营组织需持组织机构代码证、开户银行账户及法人二代身份证和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申请人到当地县农机购置补贴办理窗口，查询《补贴额一览表》，确定需购机型后，录入信息系统，领取补贴指标确认告知书和补贴明白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申领指标确认告知书必须由本人办理，不得代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91440</wp:posOffset>
                </wp:positionV>
                <wp:extent cx="1581150" cy="37757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7757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申请人在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内持补贴指标确认告知书，在省内自主选择全省公布的农机购置补贴经销企业（包括从事直销的生产企业）自主议价、全价购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经销企业录入供货信息，向购机者出具全额发票、补贴销售确认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购机者核实产品信息、提取机具，并与经销企业签订三包售后服务凭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需牌证管理的机具，购机者应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到县农机监理部门办理免费挂牌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4.5pt;height:297.3pt;mso-wrap-distance-left:9.05pt;mso-wrap-distance-right:9.05pt;mso-wrap-distance-top:0pt;mso-wrap-distance-bottom:0pt;margin-top:7.2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申请人在</w:t>
                      </w:r>
                      <w:r>
                        <w:rPr/>
                        <w:t>20</w:t>
                      </w:r>
                      <w:r>
                        <w:rPr/>
                        <w:t>日内持补贴指标确认告知书，在省内自主选择全省公布的农机购置补贴经销企业（包括从事直销的生产企业）自主议价、全价购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经销企业录入供货信息，向购机者出具全额发票、补贴销售确认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购机者核实产品信息、提取机具，并与经销企业签订三包售后服务凭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需牌证管理的机具，购机者应在</w:t>
                      </w:r>
                      <w:r>
                        <w:rPr/>
                        <w:t>7</w:t>
                      </w:r>
                      <w:r>
                        <w:rPr/>
                        <w:t>个工作日内到县农机监理部门办理免费挂牌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87630</wp:posOffset>
                </wp:positionV>
                <wp:extent cx="1581150" cy="37795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7795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购机者应在每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（节假日顺延，下同），持补贴销售确认表、购机发票原件和复印件、身份证原件（组织机构代码证、法人二代身份证原件）、</w:t>
                            </w:r>
                            <w:r>
                              <w:rPr>
                                <w:color w:val="000000"/>
                              </w:rPr>
                              <w:t>牌证手续（</w:t>
                            </w:r>
                            <w:r>
                              <w:rPr/>
                              <w:t>牌证管理的机具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/>
                              <w:t>到街镇农机管理部门申请补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街镇农机管理部门核对无误后，直接在发票原件上注明</w:t>
                            </w:r>
                            <w:r>
                              <w:rPr>
                                <w:color w:val="FF0000"/>
                              </w:rPr>
                              <w:t>“已受理”</w:t>
                            </w:r>
                            <w:r>
                              <w:rPr/>
                              <w:t>字样，并将相关证件退还购机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4.5pt;height:297.6pt;mso-wrap-distance-left:9.05pt;mso-wrap-distance-right:9.05pt;mso-wrap-distance-top:0pt;mso-wrap-distance-bottom:0pt;margin-top:6.9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购机者应在每月</w:t>
                      </w:r>
                      <w:r>
                        <w:rPr/>
                        <w:t>1</w:t>
                      </w:r>
                      <w:r>
                        <w:rPr/>
                        <w:t>～</w:t>
                      </w:r>
                      <w:r>
                        <w:rPr/>
                        <w:t>5</w:t>
                      </w:r>
                      <w:r>
                        <w:rPr/>
                        <w:t>日（节假日顺延，下同），持补贴销售确认表、购机发票原件和复印件、身份证原件（组织机构代码证、法人二代身份证原件）、</w:t>
                      </w:r>
                      <w:r>
                        <w:rPr>
                          <w:color w:val="000000"/>
                        </w:rPr>
                        <w:t>牌证手续（</w:t>
                      </w:r>
                      <w:r>
                        <w:rPr/>
                        <w:t>牌证管理的机具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/>
                        <w:t>到街镇农机管理部门申请补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街镇农机管理部门核对无误后，直接在发票原件上注明</w:t>
                      </w:r>
                      <w:r>
                        <w:rPr>
                          <w:color w:val="FF0000"/>
                        </w:rPr>
                        <w:t>“已受理”</w:t>
                      </w:r>
                      <w:r>
                        <w:rPr/>
                        <w:t>字样，并将相关证件退还购机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0</wp:posOffset>
                </wp:positionH>
                <wp:positionV relativeFrom="paragraph">
                  <wp:posOffset>91440</wp:posOffset>
                </wp:positionV>
                <wp:extent cx="1666875" cy="37757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757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街镇农机管理部门每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前对补贴机具进行逐台核实，并公示到村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以上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示结束后，街镇农机管理部门将生成的补贴发放明细表送街镇财政部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街镇财政部门每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前进行核查，确认无误后，在补贴发放明细表签署意见后送还街镇农机管理部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购机者应积极配合相关部门的验货核实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31.25pt;height:297.3pt;mso-wrap-distance-left:9.05pt;mso-wrap-distance-right:9.05pt;mso-wrap-distance-top:0pt;mso-wrap-distance-bottom:0pt;margin-top:7.2pt;mso-position-vertical-relative:text;margin-left:62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街镇农机管理部门每月</w:t>
                      </w:r>
                      <w:r>
                        <w:rPr/>
                        <w:t>11</w:t>
                      </w:r>
                      <w:r>
                        <w:rPr/>
                        <w:t>日前对补贴机具进行逐台核实，并公示到村</w:t>
                      </w:r>
                      <w:r>
                        <w:rPr/>
                        <w:t>7</w:t>
                      </w:r>
                      <w:r>
                        <w:rPr/>
                        <w:t>天以上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示结束后，街镇农机管理部门将生成的补贴发放明细表送街镇财政部门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街镇财政部门每月</w:t>
                      </w:r>
                      <w:r>
                        <w:rPr/>
                        <w:t>22</w:t>
                      </w:r>
                      <w:r>
                        <w:rPr/>
                        <w:t>日前进行核查，确认无误后，在补贴发放明细表签署意见后送还街镇农机管理部门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购机者应积极配合相关部门的验货核实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5525</wp:posOffset>
                </wp:positionH>
                <wp:positionV relativeFrom="paragraph">
                  <wp:posOffset>91440</wp:posOffset>
                </wp:positionV>
                <wp:extent cx="1647825" cy="37757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757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街镇农机部门每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前将补贴发放明细表和补贴验货表报县级农机部门。县级农机部门抽查核实后，每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前向县级财政部门提交当期补贴发放明细表和结算申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县级财政部门确认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将资金拨付代发金融机构，代发金融机构确认后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将资金兑付到购机者惠农补贴“一卡通”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9.75pt;height:297.3pt;mso-wrap-distance-left:9.05pt;mso-wrap-distance-right:9.05pt;mso-wrap-distance-top:0pt;mso-wrap-distance-bottom:0pt;margin-top:7.2pt;mso-position-vertical-relative:text;margin-left:78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街镇农机部门每月</w:t>
                      </w:r>
                      <w:r>
                        <w:rPr/>
                        <w:t>23</w:t>
                      </w:r>
                      <w:r>
                        <w:rPr/>
                        <w:t>日前将补贴发放明细表和补贴验货表报县级农机部门。县级农机部门抽查核实后，每月</w:t>
                      </w:r>
                      <w:r>
                        <w:rPr/>
                        <w:t>28</w:t>
                      </w:r>
                      <w:r>
                        <w:rPr/>
                        <w:t>日前向县级财政部门提交当期补贴发放明细表和结算申请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县级财政部门确认后</w:t>
                      </w:r>
                      <w:r>
                        <w:rPr/>
                        <w:t>3</w:t>
                      </w:r>
                      <w:r>
                        <w:rPr/>
                        <w:t>个工作日内将资金拨付代发金融机构，代发金融机构确认后</w:t>
                      </w:r>
                      <w:r>
                        <w:rPr/>
                        <w:t>24</w:t>
                      </w:r>
                      <w:r>
                        <w:rPr/>
                        <w:t>小时内将资金兑付到购机者惠农补贴“一卡通”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70" w:leader="none"/>
          <w:tab w:val="left" w:pos="15885" w:leader="none"/>
        </w:tabs>
        <w:rPr/>
      </w:pPr>
      <w:r>
        <w:rPr/>
        <w:tab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8"/>
          <w:szCs w:val="48"/>
        </w:rPr>
        <w:t>陕西省农业机械管理局编印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nj.cn/" TargetMode="External"/><Relationship Id="rId3" Type="http://schemas.openxmlformats.org/officeDocument/2006/relationships/hyperlink" Target="http://www.sxnj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1:00Z</dcterms:created>
  <dc:creator>USER</dc:creator>
  <dc:description/>
  <cp:keywords/>
  <dc:language>en-US</dc:language>
  <cp:lastModifiedBy>西湖醋鱼</cp:lastModifiedBy>
  <cp:lastPrinted>2013-03-20T15:17:00Z</cp:lastPrinted>
  <dcterms:modified xsi:type="dcterms:W3CDTF">2013-03-29T09:21:00Z</dcterms:modified>
  <cp:revision>45</cp:revision>
  <dc:subject/>
  <dc:title/>
</cp:coreProperties>
</file>