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农机购置补贴机具补贴额一览表（非通用类）（调整表）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360"/>
        <w:gridCol w:w="2195"/>
        <w:gridCol w:w="2225"/>
        <w:gridCol w:w="3500"/>
        <w:gridCol w:w="935"/>
        <w:gridCol w:w="1105"/>
        <w:gridCol w:w="10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防疫区补贴额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生产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生产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装食用菌生产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、螺旋槽送料器、电磁离合器、料斗等；生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以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分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生产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生产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装食用菌扎口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分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（化肥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动施肥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箱，微型隔膜泵、离心式抛洒系统，蓄电池；料箱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以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分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Kw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kern w:val="0"/>
                <w:sz w:val="20"/>
                <w:szCs w:val="20"/>
              </w:rPr>
              <w:t>&lt;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架、电机、喂料装置、切碎装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w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K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分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w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架、电机、喂料装置铡切装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w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K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分档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孵化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养量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层叠育成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笼养架、喂食系统、饮水系统、清粪系统、配套电机；饲养量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分档名称、参数配置及补贴额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动力机的微灌设备（</w:t>
            </w:r>
            <w:r>
              <w:rPr>
                <w:kern w:val="0"/>
                <w:sz w:val="20"/>
                <w:szCs w:val="20"/>
              </w:rPr>
              <w:t>6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）、喷水带、滴灌带、微喷头、旋转喷头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动力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0000" w:val="clear"/>
              </w:rPr>
              <w:t>功率不少于</w:t>
            </w:r>
            <w:r>
              <w:rPr>
                <w:kern w:val="0"/>
                <w:sz w:val="20"/>
                <w:szCs w:val="20"/>
                <w:shd w:fill="FF0000" w:val="clear"/>
              </w:rPr>
              <w:t>1.8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每亩喷水带不少于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或滴灌带不少于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或微喷头不少于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或旋转喷头不少于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及相应管接头、三通、四通、阀门等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基本配置及参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灯（含灭蛾灯、诱虫灯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W 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电池板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灯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架、太阳能电池板、蓄电池、控制器、杀（诱）虫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W 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电池板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5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分档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灯（含灭蛾灯、诱虫灯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电池板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灯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架、太阳能电池板、蓄电池、控制器、杀（诱）虫灯；太阳能电池板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分档名称及基本配置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Kw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≤</w:t>
            </w:r>
            <w:r>
              <w:rPr>
                <w:kern w:val="0"/>
                <w:sz w:val="20"/>
                <w:szCs w:val="20"/>
              </w:rPr>
              <w:t>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、控制柜、泵、调压阀、过滤器、施肥罐、管网、电磁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额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＞</w:t>
            </w:r>
            <w:r>
              <w:rPr>
                <w:kern w:val="0"/>
                <w:sz w:val="20"/>
                <w:szCs w:val="20"/>
              </w:rPr>
              <w:t>4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自走式中耕施肥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自走式：机架、中耕铲、开沟器、施肥装置、传动装置、地轮；功率＞</w:t>
            </w:r>
            <w:r>
              <w:rPr>
                <w:kern w:val="0"/>
                <w:sz w:val="20"/>
                <w:szCs w:val="20"/>
              </w:rPr>
              <w:t>4.5K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额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流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口径轴流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泵体，进出水管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品目及分档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流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口径轴流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泵体，进出水管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m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品目及分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流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以上口径轴流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体，进出水管；口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m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品目及分档</w:t>
            </w:r>
          </w:p>
        </w:tc>
      </w:tr>
    </w:tbl>
    <w:p>
      <w:pPr>
        <w:pStyle w:val="Normal"/>
        <w:spacing w:lineRule="exact" w:line="20"/>
        <w:ind w:firstLine="4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04:00Z</dcterms:created>
  <dc:creator>walkinnet</dc:creator>
  <dc:description/>
  <cp:keywords/>
  <dc:language>en-US</dc:language>
  <cp:lastModifiedBy>微软用户</cp:lastModifiedBy>
  <cp:lastPrinted>2013-05-03T11:02:00Z</cp:lastPrinted>
  <dcterms:modified xsi:type="dcterms:W3CDTF">2013-05-09T05:04:00Z</dcterms:modified>
  <cp:revision>3</cp:revision>
  <dc:subject/>
  <dc:title>湖北省2013年农机购置补贴机具补贴额调整      情况的说明</dc:title>
</cp:coreProperties>
</file>