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自走式玉米联合收割机销售、使用和管理情况调查表</w:t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56"/>
        <w:gridCol w:w="862"/>
        <w:gridCol w:w="1026"/>
        <w:gridCol w:w="816"/>
        <w:gridCol w:w="1197"/>
        <w:gridCol w:w="1080"/>
        <w:gridCol w:w="816"/>
        <w:gridCol w:w="1002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、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置数（台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销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购置补贴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办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牌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单位：　　　　　盖章：　　　　　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　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3:43:00Z</dcterms:created>
  <dc:creator>微软用户</dc:creator>
  <dc:description/>
  <cp:keywords/>
  <dc:language>en-US</dc:language>
  <cp:lastModifiedBy>SWUSER</cp:lastModifiedBy>
  <dcterms:modified xsi:type="dcterms:W3CDTF">2013-05-09T23:43:00Z</dcterms:modified>
  <cp:revision>2</cp:revision>
  <dc:subject/>
  <dc:title>关于调查山东时风4YZP-2型、河北雷肯4YH-2A1型自走式玉米联合收割机在我省销售、使用情况的函</dc:title>
</cp:coreProperties>
</file>