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607" w:hanging="2607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3"/>
          <w:sz w:val="44"/>
          <w:szCs w:val="44"/>
        </w:rPr>
        <w:t>浙江省农业机械管理局关于召开全省油菜机收现场会的预备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市、县（市、区）农机管理站（处）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快推进油菜生产机械化，经研究，拟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在湖州市召开全省油菜机收现场会。现就有关事项通知如下：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会议内容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观油菜机收作业和播种机械展示现场；交流油菜生产机械化工作推进经验，部署下阶段工作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会人员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市、县（市、区）农机管理站（处）主要负责人，详见参会名单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其他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请湖州市、桐庐县、常山县准备典型材料作大会交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请各市做好参会组织工作，汇总本辖区参会人员并填报参会回执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会议时间及地点另行通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典型材料和参会回执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反馈省局。联系人：余文胜，</w:t>
      </w:r>
      <w:r>
        <w:rPr>
          <w:rFonts w:eastAsia="仿宋_GB2312" w:cs="宋体;SimSun" w:ascii="仿宋_GB2312" w:hAnsi="仿宋_GB2312"/>
          <w:sz w:val="32"/>
          <w:szCs w:val="32"/>
        </w:rPr>
        <w:t>0571-8675798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省油菜机收现场会参会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会回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浙江省农业机械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油菜机收现场会参会名单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杭州市、富阳市、桐庐县、淳安县、温州市、永嘉县、嘉兴市、海宁市、平湖市、海盐县、湖州市、长兴县、德清县、安吉县、绍兴市、诸暨市、上虞市、金华市、婺城区、兰溪市、衢州市、衢江区、常山县、开化县、江山市、龙游县、台州市、仙居县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市参会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520"/>
        <w:gridCol w:w="162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6:00Z</dcterms:created>
  <dc:creator>Lenovo User</dc:creator>
  <dc:description/>
  <cp:keywords/>
  <dc:language>en-US</dc:language>
  <cp:lastModifiedBy>user</cp:lastModifiedBy>
  <dcterms:modified xsi:type="dcterms:W3CDTF">2013-05-15T08:28:00Z</dcterms:modified>
  <cp:revision>2</cp:revision>
  <dc:subject/>
  <dc:title>为加快推进油菜生产机械化，经研究，拟定于5月底在湖州市召开全省油菜机收现场会。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