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农业机械管理局关于召开全省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油菜机收现场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市、县（市、区）农机管理站（处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湖州市召开全省油菜机收现场会。请各参会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到湖州天煌大酒店（龙溪北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报到。湖州天煌大酒店行车路线及示意图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农业机械管理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天煌大酒店行车路线及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杭宁高速湖州南下走</w:t>
      </w:r>
      <w:r>
        <w:rPr>
          <w:sz w:val="24"/>
        </w:rPr>
        <w:t>104</w:t>
      </w:r>
      <w:r>
        <w:rPr>
          <w:sz w:val="24"/>
        </w:rPr>
        <w:t>国道往市区，遇第一个红绿灯左转进入二环西路一直行，穿过杭长桥北路高架后进入陵阳路直行，到第二个叉口右转进入龙溪北路直行，穿过凤凰路后即到龙溪北路</w:t>
      </w:r>
      <w:r>
        <w:rPr>
          <w:sz w:val="24"/>
        </w:rPr>
        <w:t>168</w:t>
      </w:r>
      <w:r>
        <w:rPr>
          <w:sz w:val="24"/>
        </w:rPr>
        <w:t>号天煌大酒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39775</wp:posOffset>
                </wp:positionV>
                <wp:extent cx="200025" cy="198120"/>
                <wp:effectExtent l="15240" t="1651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52pt;margin-top:58.25pt;width:15.7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25440</wp:posOffset>
                </wp:positionV>
                <wp:extent cx="952500" cy="792480"/>
                <wp:effectExtent l="5080" t="5080" r="417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2360"/>
                        </a:xfrm>
                        <a:prstGeom prst="wedgeRectCallout">
                          <a:avLst>
                            <a:gd name="adj1" fmla="val 91601"/>
                            <a:gd name="adj2" fmla="val -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杭宁高速湖州南下走104国道往市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427.2pt;width:7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杭宁高速湖州南下走104国道往市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4999355</wp:posOffset>
                </wp:positionV>
                <wp:extent cx="200025" cy="2971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93.65pt" to="178.45pt,41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4305935</wp:posOffset>
                </wp:positionV>
                <wp:extent cx="400050" cy="59436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9.05pt" to="178.45pt,385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504055</wp:posOffset>
                </wp:positionV>
                <wp:extent cx="1066800" cy="723265"/>
                <wp:effectExtent l="697230" t="5715" r="7486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240"/>
                        </a:xfrm>
                        <a:prstGeom prst="wedgeRectCallout">
                          <a:avLst>
                            <a:gd name="adj1" fmla="val -111962"/>
                            <a:gd name="adj2" fmla="val 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遇第一个红绿灯左转进入二环西路直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54.65pt;width:83.95pt;height:5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遇第一个红绿灯左转进入二环西路直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937895</wp:posOffset>
                </wp:positionV>
                <wp:extent cx="0" cy="3126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3.85pt" to="147pt,32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87655</wp:posOffset>
                </wp:positionV>
                <wp:extent cx="733425" cy="45212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65pt" to="204.7pt,58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84835</wp:posOffset>
                </wp:positionV>
                <wp:extent cx="1285875" cy="581025"/>
                <wp:effectExtent l="5715" t="5715" r="5010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1040"/>
                        </a:xfrm>
                        <a:prstGeom prst="wedgeRectCallout">
                          <a:avLst>
                            <a:gd name="adj1" fmla="val 86495"/>
                            <a:gd name="adj2" fmla="val -1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穿过杭长桥北路高架进入陵阳路直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6.05pt;width:101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穿过杭长桥北路高架进入陵阳路直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87655</wp:posOffset>
                </wp:positionV>
                <wp:extent cx="600075" cy="3530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2.65pt" to="251.95pt,5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882015</wp:posOffset>
                </wp:positionV>
                <wp:extent cx="1181100" cy="878205"/>
                <wp:effectExtent l="5080" t="60833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78040"/>
                        </a:xfrm>
                        <a:prstGeom prst="wedgeRectCallout">
                          <a:avLst>
                            <a:gd name="adj1" fmla="val -11611"/>
                            <a:gd name="adj2" fmla="val -11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到第二个叉口右转进入龙溪北路直行，穿过凤凰路后即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69.45pt;width:92.95pt;height:6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到第二个叉口右转进入龙溪北路直行，穿过凤凰路后即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6895" cy="63836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3:00Z</dcterms:created>
  <dc:creator>Lenovo User</dc:creator>
  <dc:description/>
  <cp:keywords/>
  <dc:language>en-US</dc:language>
  <cp:lastModifiedBy>user</cp:lastModifiedBy>
  <dcterms:modified xsi:type="dcterms:W3CDTF">2013-05-23T02:26:00Z</dcterms:modified>
  <cp:revision>5</cp:revision>
  <dc:subject/>
  <dc:title/>
</cp:coreProperties>
</file>