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60"/>
        <w:gridCol w:w="960"/>
        <w:gridCol w:w="960"/>
        <w:gridCol w:w="815"/>
        <w:gridCol w:w="541"/>
      </w:tblGrid>
      <w:tr>
        <w:trPr>
          <w:trHeight w:val="54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全年农业机械作业统计表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签字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盖章：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    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 稻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耕整地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耕整地机械投入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套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播种（水稻机插秧）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播种机（水稻插秧机）投入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收获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投入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跨区作业的联合收割机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出省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外省联合收割机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跨区作业的联合收割机作业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其中在省内完成（含本地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在省外完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建跨区作业服务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跨区作业合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跨区作业接待服务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手、修理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修各类机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：农作物播种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抗灾救灾情况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抗旱机具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旱浇地面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抗洪排涝机具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洪排涝面积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2:00Z</dcterms:created>
  <dc:creator>王文惠</dc:creator>
  <dc:description/>
  <cp:keywords/>
  <dc:language>en-US</dc:language>
  <cp:lastModifiedBy>王文惠</cp:lastModifiedBy>
  <dcterms:modified xsi:type="dcterms:W3CDTF">2012-06-15T02:37:00Z</dcterms:modified>
  <cp:revision>3</cp:revision>
  <dc:subject/>
  <dc:title/>
</cp:coreProperties>
</file>