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6pt;width:459.55pt;height:75.5pt;mso-wrap-style:none;v-text-anchor:middle;mso-position-vertical:top" type="_x0000_t136">
            <v:path textpathok="t"/>
            <v:textpath on="t" fitshape="t" string="安徽省农业机械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农机管﹝</w:t>
      </w:r>
      <w:r>
        <w:rPr>
          <w:rFonts w:eastAsia="仿宋" w:cs="仿宋" w:ascii="仿宋" w:hAnsi="仿宋"/>
          <w:sz w:val="32"/>
          <w:szCs w:val="32"/>
        </w:rPr>
        <w:t>2013﹞1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19380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4pt" to="461.95pt,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农业机械管理局关于开展</w:t>
      </w:r>
      <w:r>
        <w:rPr>
          <w:rFonts w:eastAsia="方正小标宋简体" w:cs="仿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" w:eastAsia="方正小标宋简体"/>
          <w:sz w:val="44"/>
          <w:szCs w:val="44"/>
        </w:rPr>
        <w:t>年“平安农机”示范县（区、市）考评申报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农机局，广德县、宿松县农机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农业部、国家安全监管总局《“十二五”创建“平安农机”活动方案》的总体部署和要求，现就开展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平安农机”示范县（区、市）考评申报工作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高度重视，认真组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平安农机”示范县考评既是对创建工作的一次检验，也是对农机安全生产工作的有力促进，各地要高度重视，成立组织，加强领导，认真做好“平安农机”示范县（区、市）的考评和推荐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加强联系，紧密配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农机部门要主动加强与安监部门的联系，紧密配合，按照创建标准，抓紧组织开展辖区“平安农机”示范乡（镇）、示范村、示范户的考评命名和自评工作，提前做好申报的各项准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标准，认真申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申报单位要在自评的基础上进行认真总结，实事求是，明确辖区乡（镇）总数、示范乡（镇）数量及其所占比例，要明确农机“三率”和其他一票否决事项情况。各市要严格把关，统筹辖区，认真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统筹时间，按时上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虑部、省两级考评检查时间安排，申报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国家和省“平安农机”示范县（区、市）的单位，其材料分别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至省农机安全监理总站。电子信箱：</w:t>
      </w:r>
      <w:r>
        <w:rPr>
          <w:rFonts w:eastAsia="仿宋" w:cs="仿宋" w:ascii="仿宋" w:hAnsi="仿宋"/>
          <w:sz w:val="32"/>
          <w:szCs w:val="32"/>
        </w:rPr>
        <w:t>ah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jjlxj@126.com</w:t>
        </w:r>
      </w:hyperlink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51-62611602</w:t>
      </w:r>
      <w:r>
        <w:rPr>
          <w:rFonts w:ascii="仿宋" w:hAnsi="仿宋" w:cs="仿宋" w:eastAsia="仿宋"/>
          <w:sz w:val="32"/>
          <w:szCs w:val="32"/>
        </w:rPr>
        <w:t>。请各地按照以上时限要求，统筹安排好“平安农机”创建考评的各项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考评检查时间将根据材料审查情况及时电话通知，不再另行发文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　　　      安徽省农业机械管理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　　　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抄送：农业部办公厅、农业机械化管理司，省安全监管局，省农委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jjl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7:00Z</dcterms:created>
  <dc:creator>Sky123.Org</dc:creator>
  <dc:description/>
  <cp:keywords/>
  <dc:language>en-US</dc:language>
  <cp:lastModifiedBy>1234</cp:lastModifiedBy>
  <cp:lastPrinted>2013-04-16T10:58:00Z</cp:lastPrinted>
  <dcterms:modified xsi:type="dcterms:W3CDTF">2013-06-18T06:52:00Z</dcterms:modified>
  <cp:revision>77</cp:revision>
  <dc:subject/>
  <dc:title>2012冬春安全生产通知</dc:title>
</cp:coreProperties>
</file>