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6pt;width:459.55pt;height:75.5pt;mso-wrap-style:none;v-text-anchor:middle;mso-position-vertical:top" type="_x0000_t136">
            <v:path textpathok="t"/>
            <v:textpath on="t" fitshape="t" string="安徽省农业机械管理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农机办﹝</w:t>
      </w:r>
      <w:r>
        <w:rPr>
          <w:rFonts w:eastAsia="仿宋" w:cs="仿宋" w:ascii="仿宋" w:hAnsi="仿宋"/>
          <w:sz w:val="32"/>
          <w:szCs w:val="32"/>
        </w:rPr>
        <w:t>2013﹞1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72.45pt,9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农业机械管理局关于召开全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机化半年工作会议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农机局，宿松县、广德县农机局，部分县（市、区）农机局，省局各处室、局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总结上半年工作，安排部署下半年任务，省局决定召开全省农机化半年工作会议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下午报到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开会，会期一天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碧桂园凤凰酒店（沪渝高速池州杏花村出口下，右转沿齐山大道直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公里，齐山风景区西侧，总机电话：</w:t>
      </w:r>
      <w:r>
        <w:rPr>
          <w:rFonts w:eastAsia="仿宋" w:cs="仿宋" w:ascii="仿宋" w:hAnsi="仿宋"/>
          <w:sz w:val="32"/>
          <w:szCs w:val="32"/>
        </w:rPr>
        <w:t>0566-526888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农机局长，宿松县、广德县农机局长，部分县（市、区）农机局长（名单见附件），省局调研员、机关各处室主要负责人、局属各单位主要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市及宿松县、广德县农机局交流上半年农机化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彰“三夏”暨小麦抢收工作先进单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报购机补贴典型案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总结全省上半年农机化工作，部署下半年农机化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市及宿松县、广德县农机局要认真做好发言准备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以内），主要是结合实际，交流上半年工作的经验做法，并对下半年及今后一段时期农机化发展提出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会人员无特殊情况一律不得请假，不能按要求参会的需履行请假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会单位一律不得超员参加会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请各市及宿松县、广德县农机局，部分县（市、区）农机局将参会人员（含驾驶员）名单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省局办公室。联系人：金渝；电话：</w:t>
      </w:r>
      <w:r>
        <w:rPr>
          <w:rFonts w:eastAsia="仿宋" w:cs="仿宋" w:ascii="仿宋" w:hAnsi="仿宋"/>
          <w:sz w:val="32"/>
          <w:szCs w:val="32"/>
        </w:rPr>
        <w:t>0551—626778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956048857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51—62677830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：参加全省年农机化半年工作会议部分县（市、区）农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局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农业机械管理局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抄送：省农委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加全省年农机化半年工作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部分县（市、区）农机局名单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濉溪县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太和县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岳西县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铜陵县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南陵县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埇桥区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凤台县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利辛县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凤阳县农机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霍邱县农机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6" w:gutter="0" w:header="0" w:top="170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10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7:00Z</dcterms:created>
  <dc:creator>Sky123.Org</dc:creator>
  <dc:description/>
  <cp:keywords/>
  <dc:language>en-US</dc:language>
  <cp:lastModifiedBy>1234</cp:lastModifiedBy>
  <cp:lastPrinted>2013-04-16T10:58:00Z</cp:lastPrinted>
  <dcterms:modified xsi:type="dcterms:W3CDTF">2013-07-08T00:15:00Z</dcterms:modified>
  <cp:revision>85</cp:revision>
  <dc:subject/>
  <dc:title>2012冬春安全生产通知</dc:title>
</cp:coreProperties>
</file>