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FF0000"/>
          <w:spacing w:val="20"/>
          <w:sz w:val="32"/>
          <w:lang w:val="en-US" w:eastAsia="en-US"/>
        </w:rPr>
      </w:pPr>
      <w:r>
        <w:rPr>
          <w:rFonts w:eastAsia="华文中宋;Dotum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pt;margin-top:12.15pt;width:442.45pt;height:50.2pt;mso-wrap-style:none;v-text-anchor:middle" type="_x0000_t136">
            <v:path textpathok="t"/>
            <v:textpath on="t" fitshape="t" string="重庆市农业委员会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Dotum"/>
          <w:color w:val="FF0000"/>
          <w:spacing w:val="20"/>
          <w:sz w:val="32"/>
        </w:rPr>
      </w:pPr>
      <w:r>
        <w:rPr>
          <w:rFonts w:eastAsia="华文中宋;Dotum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</w:rPr>
        <w:t>渝农发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3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292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  <w:lang w:val="en-US" w:eastAsia="en-US"/>
        </w:rPr>
      </w:pPr>
      <w:r>
        <w:rPr>
          <w:rFonts w:eastAsia="华文中宋;Dotum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spacing w:lineRule="exact" w:line="800"/>
        <w:jc w:val="center"/>
        <w:rPr>
          <w:rFonts w:ascii="方正小标宋_GBK;方正仿宋简体" w:hAnsi="方正小标宋_GBK;方正仿宋简体" w:eastAsia="方正小标宋_GBK;方正仿宋简体"/>
          <w:sz w:val="44"/>
          <w:szCs w:val="44"/>
        </w:rPr>
      </w:pPr>
      <w:r>
        <w:rPr>
          <w:rFonts w:ascii="方正小标宋_GBK;方正仿宋简体" w:hAnsi="方正小标宋_GBK;方正仿宋简体" w:eastAsia="方正小标宋_GBK;方正仿宋简体"/>
          <w:sz w:val="44"/>
          <w:szCs w:val="44"/>
        </w:rPr>
        <w:t>重庆市农业委员会</w:t>
      </w:r>
    </w:p>
    <w:p>
      <w:pPr>
        <w:pStyle w:val="Normal"/>
        <w:spacing w:lineRule="exact" w:line="800"/>
        <w:jc w:val="center"/>
        <w:rPr>
          <w:rFonts w:ascii="方正小标宋_GBK;方正仿宋简体" w:hAnsi="方正小标宋_GBK;方正仿宋简体" w:eastAsia="方正小标宋_GBK;方正仿宋简体"/>
          <w:sz w:val="44"/>
          <w:szCs w:val="44"/>
        </w:rPr>
      </w:pPr>
      <w:r>
        <w:rPr>
          <w:rFonts w:ascii="方正小标宋_GBK;方正仿宋简体" w:hAnsi="方正小标宋_GBK;方正仿宋简体" w:eastAsia="方正小标宋_GBK;方正仿宋简体"/>
          <w:sz w:val="44"/>
          <w:szCs w:val="44"/>
        </w:rPr>
        <w:t>关于</w:t>
      </w:r>
      <w:r>
        <w:rPr>
          <w:rFonts w:eastAsia="方正小标宋_GBK;方正仿宋简体" w:ascii="方正小标宋_GBK;方正仿宋简体" w:hAnsi="方正小标宋_GBK;方正仿宋简体"/>
          <w:sz w:val="44"/>
          <w:szCs w:val="44"/>
        </w:rPr>
        <w:t>2013</w:t>
      </w:r>
      <w:r>
        <w:rPr>
          <w:rFonts w:ascii="方正小标宋_GBK;方正仿宋简体" w:hAnsi="方正小标宋_GBK;方正仿宋简体" w:eastAsia="方正小标宋_GBK;方正仿宋简体"/>
          <w:sz w:val="44"/>
          <w:szCs w:val="44"/>
        </w:rPr>
        <w:t>年农业机械产品推广</w:t>
      </w:r>
    </w:p>
    <w:p>
      <w:pPr>
        <w:pStyle w:val="Normal"/>
        <w:spacing w:lineRule="exact" w:line="800"/>
        <w:jc w:val="center"/>
        <w:rPr>
          <w:rFonts w:ascii="方正小标宋_GBK;方正仿宋简体" w:hAnsi="方正小标宋_GBK;方正仿宋简体" w:eastAsia="方正小标宋_GBK;方正仿宋简体"/>
          <w:sz w:val="44"/>
          <w:szCs w:val="44"/>
        </w:rPr>
      </w:pPr>
      <w:r>
        <w:rPr>
          <w:rFonts w:ascii="方正小标宋_GBK;方正仿宋简体" w:hAnsi="方正小标宋_GBK;方正仿宋简体" w:eastAsia="方正小标宋_GBK;方正仿宋简体"/>
          <w:sz w:val="44"/>
          <w:szCs w:val="44"/>
        </w:rPr>
        <w:t>鉴定获证及变更（第五批）的公告</w:t>
      </w:r>
    </w:p>
    <w:p>
      <w:pPr>
        <w:pStyle w:val="Normal"/>
        <w:spacing w:lineRule="exact" w:line="800"/>
        <w:rPr>
          <w:rFonts w:ascii="方正小标宋_GBK;方正仿宋简体" w:hAnsi="方正小标宋_GBK;方正仿宋简体" w:eastAsia="方正小标宋_GBK;方正仿宋简体"/>
          <w:sz w:val="32"/>
          <w:szCs w:val="32"/>
        </w:rPr>
      </w:pPr>
      <w:r>
        <w:rPr>
          <w:rFonts w:eastAsia="方正小标宋_GBK;方正仿宋简体" w:ascii="方正小标宋_GBK;方正仿宋简体" w:hAnsi="方正小标宋_GBK;方正仿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根据农业部《农业机械试验鉴定办法》、《重庆市农业机械推广鉴定细则》的有关规定，重庆海特实业有限公司等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12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家企业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23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种产品（详见附件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1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）通过重庆市农业机械推广鉴定，核发推广鉴定证书。经审核，同意重庆丰路机械制造有限公司等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1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家企业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3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种产品（详见附件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2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）变更推广鉴定证书。</w:t>
      </w:r>
    </w:p>
    <w:p>
      <w:pPr>
        <w:pStyle w:val="Normal"/>
        <w:ind w:firstLine="630"/>
        <w:rPr>
          <w:rFonts w:ascii="方正仿宋_GBK;方正仿宋简体" w:hAnsi="方正仿宋_GBK;方正仿宋简体" w:eastAsia="方正仿宋_GBK;方正仿宋简体"/>
          <w:sz w:val="32"/>
          <w:szCs w:val="32"/>
        </w:rPr>
      </w:pPr>
      <w:r>
        <w:rPr>
          <w:rFonts w:eastAsia="方正仿宋_GBK;方正仿宋简体" w:ascii="方正仿宋_GBK;方正仿宋简体" w:hAnsi="方正仿宋_GBK;方正仿宋简体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附件：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 xml:space="preserve">1. 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重庆市农业机械推广鉴定获证产品及其生产企业目录（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2013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年第五批）</w:t>
      </w:r>
    </w:p>
    <w:p>
      <w:pPr>
        <w:pStyle w:val="Normal"/>
        <w:ind w:left="1916" w:hanging="480"/>
        <w:rPr/>
      </w:pP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 xml:space="preserve">2. 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重庆市农业机械推广鉴定证书变更产品及其生产企业目录（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2013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年第五批）</w:t>
      </w:r>
    </w:p>
    <w:p>
      <w:pPr>
        <w:pStyle w:val="Normal"/>
        <w:rPr>
          <w:rFonts w:ascii="方正仿宋_GBK;方正仿宋简体" w:hAnsi="方正仿宋_GBK;方正仿宋简体" w:eastAsia="方正仿宋_GBK;方正仿宋简体"/>
          <w:sz w:val="32"/>
          <w:szCs w:val="32"/>
        </w:rPr>
      </w:pPr>
      <w:r>
        <w:rPr>
          <w:rFonts w:eastAsia="方正仿宋_GBK;方正仿宋简体" w:ascii="方正仿宋_GBK;方正仿宋简体" w:hAnsi="方正仿宋_GBK;方正仿宋简体"/>
          <w:sz w:val="32"/>
          <w:szCs w:val="32"/>
        </w:rPr>
      </w:r>
    </w:p>
    <w:p>
      <w:pPr>
        <w:pStyle w:val="Normal"/>
        <w:ind w:firstLine="4480"/>
        <w:rPr>
          <w:rFonts w:ascii="方正仿宋_GBK;方正仿宋简体" w:hAnsi="方正仿宋_GBK;方正仿宋简体" w:eastAsia="方正仿宋_GBK;方正仿宋简体"/>
          <w:sz w:val="32"/>
          <w:szCs w:val="32"/>
        </w:rPr>
      </w:pP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重庆市农业委员会</w:t>
      </w:r>
    </w:p>
    <w:p>
      <w:pPr>
        <w:pStyle w:val="Normal"/>
        <w:rPr/>
      </w:pP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 xml:space="preserve">　                          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2013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年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10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月</w:t>
      </w:r>
      <w:r>
        <w:rPr>
          <w:rFonts w:eastAsia="方正仿宋_GBK;方正仿宋简体" w:ascii="方正仿宋_GBK;方正仿宋简体" w:hAnsi="方正仿宋_GBK;方正仿宋简体"/>
          <w:sz w:val="32"/>
          <w:szCs w:val="32"/>
        </w:rPr>
        <w:t>12</w:t>
      </w:r>
      <w:r>
        <w:rPr>
          <w:rFonts w:ascii="方正仿宋_GBK;方正仿宋简体" w:hAnsi="方正仿宋_GBK;方正仿宋简体" w:eastAsia="方正仿宋_GBK;方正仿宋简体"/>
          <w:sz w:val="32"/>
          <w:szCs w:val="32"/>
        </w:rPr>
        <w:t>日</w:t>
      </w:r>
    </w:p>
    <w:p>
      <w:pPr>
        <w:pStyle w:val="Normal"/>
        <w:rPr>
          <w:rFonts w:ascii="方正仿宋_GBK;方正仿宋简体" w:hAnsi="方正仿宋_GBK;方正仿宋简体" w:eastAsia="方正仿宋_GBK;方正仿宋简体"/>
          <w:sz w:val="32"/>
          <w:szCs w:val="32"/>
        </w:rPr>
      </w:pPr>
      <w:r>
        <w:rPr>
          <w:rFonts w:eastAsia="方正仿宋_GBK;方正仿宋简体" w:ascii="方正仿宋_GBK;方正仿宋简体" w:hAnsi="方正仿宋_GBK;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1</w:t>
      </w:r>
    </w:p>
    <w:p>
      <w:pPr>
        <w:pStyle w:val="Normal"/>
        <w:spacing w:before="0" w:after="156"/>
        <w:rPr>
          <w:rFonts w:ascii="方正仿宋_GBK;方正仿宋简体" w:hAnsi="方正仿宋_GBK;方正仿宋简体" w:eastAsia="方正仿宋_GBK;方正仿宋简体" w:cs="宋体;SimSun"/>
          <w:sz w:val="18"/>
          <w:szCs w:val="18"/>
        </w:rPr>
      </w:pPr>
      <w:r>
        <w:rPr>
          <w:rFonts w:eastAsia="方正仿宋_GBK;方正仿宋简体" w:cs="宋体;SimSun" w:ascii="方正仿宋_GBK;方正仿宋简体" w:hAnsi="方正仿宋_GBK;方正仿宋简体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小标宋_GBK;方正仿宋简体" w:cs="宋体;SimSun" w:ascii="方正小标宋_GBK;方正仿宋简体" w:hAnsi="方正小标宋_GBK;方正仿宋简体"/>
          <w:color w:val="000000"/>
          <w:kern w:val="0"/>
          <w:sz w:val="36"/>
          <w:szCs w:val="36"/>
        </w:rPr>
        <w:t xml:space="preserve">    </w:t>
      </w:r>
      <w:r>
        <w:rPr>
          <w:rFonts w:cs="宋体;SimSun"/>
        </w:rPr>
        <w:t xml:space="preserve"> </w:t>
      </w:r>
      <w:r>
        <w:rPr/>
        <w:t>重庆市农业机械推广鉴定获证产品及其生产企业目录（</w:t>
      </w:r>
      <w:r>
        <w:rPr/>
        <w:t>2013</w:t>
      </w:r>
      <w:r>
        <w:rPr/>
        <w:t>年第五批）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3"/>
        <w:gridCol w:w="2026"/>
        <w:gridCol w:w="1207"/>
        <w:gridCol w:w="3084"/>
        <w:gridCol w:w="1800"/>
        <w:gridCol w:w="1042"/>
      </w:tblGrid>
      <w:tr>
        <w:trPr>
          <w:tblHeader w:val="true"/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标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效期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田坡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脱粒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5590" cy="264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G-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田坡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脱粒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5590" cy="264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G-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海特实业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WG2.5-100DD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精耕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3.5-95FC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精耕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4.0-95FQ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吉宝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24485" cy="3155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6" r="-11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4.0-90FQ-D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吉宝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24485" cy="3155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116" r="-11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4.0-105FQ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吉宝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24485" cy="3155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6" r="-11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5.0-120FQ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吉宝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24485" cy="3155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116" r="-11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3.5-105FC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久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96545" cy="1936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92" r="-123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3.5-100FC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0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大久科技发展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96545" cy="1936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92" r="-123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WG4.0-105FC-ZC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航天巴山摩托车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收割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57835" cy="288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79" t="-127" r="-7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LZ-0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纽菲德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40385" cy="342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WG4.0-100FQ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海特实业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驱气动剪枝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800" w:leader="none"/>
              </w:tabs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3JB1-Q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丰奥机械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22910" cy="2794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WG4.0-105FC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丰奥机械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22910" cy="279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WG6.3-135FC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群耕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2745" cy="1936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92" r="-9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WG3.8-100FQ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群耕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2745" cy="1936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92" r="-9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WG4.0-105FC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群耕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2745" cy="1936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92" r="-97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WG3.6-100FC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赛易农业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垄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GZ-85FV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赛易农业机械制造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WG3.5-95FC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旭田农业机械有限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收割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30835" cy="2724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109" t="-131" r="-10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LZ-0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华田浩犁机械有限责任公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耕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33400" cy="3524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WG4.05-100FC-Z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渝</w:t>
            </w:r>
            <w:r>
              <w:rPr>
                <w:rFonts w:cs="宋体;SimSun" w:ascii="宋体;SimSun" w:hAnsi="宋体;SimSun"/>
                <w:sz w:val="24"/>
              </w:rPr>
              <w:t>20131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方正黑体简体" w:hAnsi="方正黑体简体" w:eastAsia="方正黑体简体" w:cs="宋体;SimSun"/>
          <w:color w:val="000000"/>
          <w:kern w:val="0"/>
          <w:sz w:val="36"/>
          <w:szCs w:val="36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重庆市农业机械推广鉴定证书变更产品及其生产企业目录（</w:t>
      </w:r>
      <w:r>
        <w:rPr/>
        <w:t>2013</w:t>
      </w:r>
      <w:r>
        <w:rPr/>
        <w:t>年第五批）</w:t>
      </w:r>
    </w:p>
    <w:tbl>
      <w:tblPr>
        <w:tblW w:w="138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1260"/>
        <w:gridCol w:w="851"/>
        <w:gridCol w:w="2141"/>
        <w:gridCol w:w="3079"/>
        <w:gridCol w:w="1620"/>
        <w:gridCol w:w="1024"/>
      </w:tblGrid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丰路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丰路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WG3.5-100FC-Z</w:t>
            </w:r>
          </w:p>
        </w:tc>
        <w:tc>
          <w:tcPr>
            <w:tcW w:w="3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前：重庆市九龙坡区金凤镇文昌村七、十社。</w:t>
            </w:r>
          </w:p>
          <w:p>
            <w:pPr>
              <w:pStyle w:val="Normal"/>
              <w:widowControl/>
              <w:ind w:left="929" w:hanging="9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后：重庆市九龙坡区白市驿镇九里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1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丰路机械制造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丰路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WG6.3-135FC-Z </w:t>
            </w:r>
          </w:p>
        </w:tc>
        <w:tc>
          <w:tcPr>
            <w:tcW w:w="3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0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丰路机械制造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耕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丰路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WG4.0-105FC-Z</w:t>
            </w:r>
          </w:p>
        </w:tc>
        <w:tc>
          <w:tcPr>
            <w:tcW w:w="3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02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华文中宋;Dotum"/>
          <w:color w:val="000000"/>
          <w:spacing w:val="20"/>
          <w:sz w:val="32"/>
        </w:rPr>
      </w:pPr>
      <w:r>
        <w:rPr>
          <w:rFonts w:eastAsia="华文中宋;Dotum" w:ascii="仿宋_GB2312" w:hAnsi="仿宋_GB2312"/>
          <w:color w:val="000000"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标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庆市农业委员会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仿宋简体"/>
    <w:charset w:val="86"/>
    <w:family w:val="script"/>
    <w:pitch w:val="default"/>
  </w:font>
  <w:font w:name="方正仿宋_GBK">
    <w:altName w:val="方正仿宋简体"/>
    <w:charset w:val="86"/>
    <w:family w:val="script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1:00Z</dcterms:created>
  <dc:creator>cqnyj</dc:creator>
  <dc:description/>
  <cp:keywords/>
  <dc:language>en-US</dc:language>
  <cp:lastModifiedBy>X</cp:lastModifiedBy>
  <dcterms:modified xsi:type="dcterms:W3CDTF">2013-10-14T05:01:00Z</dcterms:modified>
  <cp:revision>3</cp:revision>
  <dc:subject/>
  <dc:title>重庆市农业局电子公文</dc:title>
</cp:coreProperties>
</file>