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2-2014</w:t>
      </w:r>
      <w:r>
        <w:rPr>
          <w:rFonts w:ascii="仿宋_GB2312" w:hAnsi="仿宋_GB2312" w:eastAsia="仿宋_GB2312"/>
          <w:b/>
          <w:sz w:val="32"/>
          <w:szCs w:val="32"/>
        </w:rPr>
        <w:t>年陕西省支持推广的农业机械产品目录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调整申报范围及有关要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3060"/>
        <w:gridCol w:w="3780"/>
      </w:tblGrid>
      <w:tr>
        <w:trPr>
          <w:tblHeader w:val="true"/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品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耕整地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耕地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铧式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翻转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旋耕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800-1000mm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微耕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园管理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开沟机（器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深松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整地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垄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激光平地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种植施肥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播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条播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行以上，含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行。两种功能以上。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穴播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以上，含两行。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粒种子播种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根茎类种子播种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免耕播种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麦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行以上，玉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以上。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旋耕播种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育苗机械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种子处理设备（浮选、浸种、催芽、脱芒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营养钵压制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栽植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它栽植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用于蔬菜、油菜、烟草作物栽植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施肥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施肥机（化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地膜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地膜覆盖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残膜回收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食用菌生产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食用菌基料装袋机等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田间管理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中耕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中耕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埋藤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植保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机动喷雾喷粉机（含背负式机动喷雾喷粉机、背负式机动喷雾机、背负式机动喷粉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喷杆式喷雾机（含牵引式、自走式、悬挂式喷杆喷雾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风送式喷雾机（含自走式、牵引式风送喷雾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机动弥雾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烟雾机（含常温烟雾机、热烟雾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杀虫灯（含灭蛾灯、诱虫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不含水溺式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修剪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树修剪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果树修剪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割灌（草）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获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</w:rPr>
              <w:t>根茎作物收获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薯类收获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大蒜收获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作物收获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青饲料收获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压捆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茎秆收集处理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秸秆粉碎还田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收获后处理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脱粒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稻麦脱粒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具有清选功能，滚筒长度不小于</w:t>
            </w:r>
            <w:r>
              <w:rPr>
                <w:rFonts w:cs="宋体;SimSun" w:ascii="宋体;SimSun" w:hAnsi="宋体;SimSun"/>
              </w:rPr>
              <w:t>400m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玉米脱粒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脱粒滚筒长度不小于</w:t>
            </w:r>
            <w:r>
              <w:rPr>
                <w:rFonts w:cs="宋体;SimSun" w:ascii="宋体;SimSun" w:hAnsi="宋体;SimSun"/>
                <w:color w:val="000000"/>
              </w:rPr>
              <w:t>300mm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他脱粒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油菜脱粒机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剥皮（去皮）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干坚果脱壳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干燥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粮食烘干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果蔬烘干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药材烘干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热风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不含烘干房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特产品烘干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仓储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简易保鲜储藏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容积不小于</w:t>
            </w:r>
            <w:r>
              <w:rPr>
                <w:rFonts w:cs="宋体;SimSun" w:ascii="宋体;SimSun" w:hAnsi="宋体;SimSun"/>
              </w:rPr>
              <w:t>15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农产品初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碾米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碾米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磨粉（浆）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磨粉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淀粉加工成套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榨油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螺旋榨油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果蔬加工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薯类切片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水果分级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水果打蜡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茶叶加工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杀青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揉捻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理条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提香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烘焙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茶叶炒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干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排灌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喷灌机械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微灌设备（微喷、滴灌、渗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畜牧水产养殖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工机械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铡草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生产率</w:t>
            </w:r>
            <w:r>
              <w:rPr>
                <w:rFonts w:cs="宋体;SimSun" w:ascii="宋体;SimSun" w:hAnsi="宋体;SimSun"/>
              </w:rPr>
              <w:t>1t/h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揉丝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生产率</w:t>
            </w:r>
            <w:r>
              <w:rPr>
                <w:rFonts w:cs="宋体;SimSun" w:ascii="宋体;SimSun" w:hAnsi="宋体;SimSun"/>
              </w:rPr>
              <w:t>1t/h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压块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粉碎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混合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破碎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搅拌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颗粒饲料压制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饲料加工成套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畜牧饲养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料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喂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粪机（车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农田基本建设机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挖掘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挖掘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轮式，斗容量不大于</w:t>
            </w:r>
            <w:r>
              <w:rPr>
                <w:rFonts w:cs="宋体;SimSun" w:ascii="宋体;SimSun" w:hAnsi="宋体;SimSun"/>
              </w:rPr>
              <w:t>0.4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，功率不大于</w:t>
            </w:r>
            <w:r>
              <w:rPr>
                <w:rFonts w:cs="宋体;SimSun" w:ascii="宋体;SimSun" w:hAnsi="宋体;SimSun"/>
              </w:rPr>
              <w:t>51.5kW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挖坑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淤机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清淤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设施农业设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日光温室设施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卷帘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温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它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物处理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液分离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7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废弃物处理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二：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陕西省支持推广的农业机械产品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8"/>
        </w:rPr>
        <w:t>申报书</w:t>
      </w:r>
      <w:r>
        <w:rPr>
          <w:rFonts w:ascii="黑体;SimHei" w:hAnsi="黑体;SimHei" w:eastAsia="黑体;SimHei"/>
          <w:b/>
          <w:sz w:val="24"/>
        </w:rPr>
        <w:t>（格式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05pt;width:296.95pt;height:93.7pt" coordorigin="1980,501" coordsize="5939,1874">
                <v:line id="shape_0" from="1980,1752" to="7919,1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产品名称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05pt;width:296.95pt;height:93.7pt" coordorigin="1980,501" coordsize="5939,1874">
                <v:line id="shape_0" from="1980,1752" to="7919,1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产品型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产品类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陕西省农业机械管理局 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ind w:firstLine="3489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 报 说 明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企业名称应为企业全称，并与公章及相关资质证明文件一致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企业地址应与营业执照上的注册地址一致，并详细到县（区）、街（路）门牌号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kern w:val="0"/>
          <w:sz w:val="28"/>
        </w:rPr>
        <w:t>上年度农机产品销售总额填写申报年份前一个年度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～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）农机产品的销售总额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企业联系方式主要用于发布目录公告中的联系方式，便于社会各界了解或咨询企业和产品的有关情况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目录申报联系方式应填写负责申报工作的具体联系人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产品类别按《农业机械分类》行业标准划分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注册商标：应是经国家商标局注册批准的、本企业拥有合法使用权的商标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上年度该型号产品销售量</w:t>
      </w:r>
      <w:bookmarkStart w:id="0" w:name="OLE_LINK4"/>
      <w:bookmarkStart w:id="1" w:name="OLE_LINK3"/>
      <w:r>
        <w:rPr>
          <w:rFonts w:ascii="宋体;SimSun" w:hAnsi="宋体;SimSun" w:cs="宋体;SimSun"/>
          <w:kern w:val="0"/>
          <w:sz w:val="28"/>
        </w:rPr>
        <w:t>填写申报年份前一个年度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～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）该型号产品的销售量</w:t>
      </w:r>
      <w:bookmarkEnd w:id="0"/>
      <w:bookmarkEnd w:id="1"/>
      <w:r>
        <w:rPr>
          <w:rFonts w:ascii="宋体;SimSun" w:hAnsi="宋体;SimSun" w:cs="宋体;SimSun"/>
          <w:kern w:val="0"/>
          <w:sz w:val="28"/>
        </w:rPr>
        <w:t>，本年度该型号产品销售量填写申报年份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～９月）该型号产品的销售量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、主销省份应填写该型号产品主要销售的省份名称，也可以填写省份的简称（不多于</w:t>
      </w:r>
      <w:r>
        <w:rPr>
          <w:rFonts w:cs="宋体;SimSun" w:ascii="宋体;SimSun" w:hAnsi="宋体;SimSun"/>
          <w:kern w:val="0"/>
          <w:sz w:val="28"/>
        </w:rPr>
        <w:t>70</w:t>
      </w:r>
      <w:r>
        <w:rPr>
          <w:rFonts w:ascii="宋体;SimSun" w:hAnsi="宋体;SimSun" w:cs="宋体;SimSun"/>
          <w:kern w:val="0"/>
          <w:sz w:val="28"/>
        </w:rPr>
        <w:t>个字符）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、产品主要技术规格填写整机的技术规格，应至少包括结构形式、配套动力、结构尺寸、主要额定参数等，不超过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项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177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企业信息</w:t>
      </w:r>
    </w:p>
    <w:tbl>
      <w:tblPr>
        <w:tblW w:w="8522" w:type="dxa"/>
        <w:jc w:val="left"/>
        <w:tblInd w:w="407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90"/>
        <w:gridCol w:w="361"/>
        <w:gridCol w:w="1575"/>
        <w:gridCol w:w="5896"/>
      </w:tblGrid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bookmarkStart w:id="2" w:name="_Hlk19171277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28"/>
              </w:rPr>
              <w:t>企业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法人代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营业执照注册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组织机构代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员工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经济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4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8"/>
              </w:rPr>
              <w:t>上年度农机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4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8"/>
              </w:rPr>
              <w:t>销售总额</w:t>
            </w:r>
            <w:r>
              <w:rPr>
                <w:rFonts w:cs="宋体;SimSun" w:ascii="宋体;SimSun" w:hAnsi="宋体;SimSun"/>
                <w:spacing w:val="14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 w:val="28"/>
              </w:rPr>
              <w:t>万元</w:t>
            </w:r>
            <w:r>
              <w:rPr>
                <w:rFonts w:cs="宋体;SimSun" w:ascii="宋体;SimSun" w:hAnsi="宋体;SimSun"/>
                <w:spacing w:val="14"/>
                <w:kern w:val="0"/>
                <w:sz w:val="28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企业地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邮政编码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目录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传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77"/>
        <w:jc w:val="left"/>
        <w:rPr/>
      </w:pPr>
      <w:r>
        <w:rPr/>
        <w:t>二、产品信息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6"/>
        <w:gridCol w:w="1625"/>
        <w:gridCol w:w="720"/>
        <w:gridCol w:w="1079"/>
        <w:gridCol w:w="902"/>
        <w:gridCol w:w="1635"/>
        <w:gridCol w:w="1605"/>
      </w:tblGrid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产品类别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产品名称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产品型号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册商标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生产地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批量投产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生产能力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上年度该型号产品销售量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套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年度该型号产品销售量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</w:rPr>
              <w:t>台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套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销省份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>出厂参考价格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>台</w:t>
            </w:r>
            <w:r>
              <w:rPr>
                <w:rFonts w:cs="宋体;SimSun" w:ascii="宋体;SimSun" w:hAnsi="宋体;SimSun"/>
                <w:spacing w:val="-12"/>
                <w:kern w:val="0"/>
                <w:sz w:val="28"/>
              </w:rPr>
              <w:t>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证书编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获证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有效期截止日期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发证机关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该产品用途及适用区域</w:t>
            </w:r>
            <w:r>
              <w:rPr>
                <w:rFonts w:cs="宋体;SimSun" w:ascii="宋体;SimSun" w:hAnsi="宋体;SimSun"/>
                <w:kern w:val="0"/>
                <w:sz w:val="28"/>
              </w:rPr>
              <w:t>(100</w:t>
            </w:r>
            <w:r>
              <w:rPr>
                <w:rFonts w:ascii="宋体;SimSun" w:hAnsi="宋体;SimSun" w:cs="宋体;SimSun"/>
                <w:kern w:val="0"/>
                <w:sz w:val="28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该产品生产推广应用情况</w:t>
            </w:r>
            <w:r>
              <w:rPr>
                <w:rFonts w:cs="宋体;SimSun" w:ascii="宋体;SimSun" w:hAnsi="宋体;SimSun"/>
                <w:kern w:val="0"/>
                <w:sz w:val="28"/>
              </w:rPr>
              <w:t>(200</w:t>
            </w:r>
            <w:r>
              <w:rPr>
                <w:rFonts w:ascii="宋体;SimSun" w:hAnsi="宋体;SimSun" w:cs="宋体;SimSun"/>
                <w:kern w:val="0"/>
                <w:sz w:val="28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7"/>
        <w:jc w:val="left"/>
        <w:rPr/>
      </w:pPr>
      <w:r>
        <w:rPr/>
        <w:t>三、产品主要技术规格：</w:t>
      </w:r>
    </w:p>
    <w:tbl>
      <w:tblPr>
        <w:tblW w:w="81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35"/>
        <w:gridCol w:w="1548"/>
        <w:gridCol w:w="3497"/>
      </w:tblGrid>
      <w:tr>
        <w:trPr>
          <w:trHeight w:val="7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  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   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规     格</w:t>
            </w:r>
          </w:p>
        </w:tc>
      </w:tr>
      <w:tr>
        <w:trPr>
          <w:trHeight w:val="7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真实性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企业郑重承诺，在申报《陕西省支持推广的农业机械产品目录》过程中所提供材料的数据和其他信息真实有效，复印件与原件一致，由申报材料不实所引起的一切后果责任自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1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before="156" w:after="156"/>
        <w:rPr/>
      </w:pPr>
      <w:r>
        <w:rPr/>
        <w:t>五、市（区）农业机械化行政主管部门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ind w:firstLine="880"/>
              <w:rPr>
                <w:rFonts w:ascii="仿宋_GB2312" w:hAnsi="仿宋_GB2312" w:eastAsia="仿宋_GB2312" w:cs="宋体;SimSun"/>
                <w:emboss/>
                <w:color w:val="A0A0A4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emboss/>
                <w:color w:val="A0A0A4"/>
                <w:kern w:val="0"/>
                <w:sz w:val="44"/>
              </w:rPr>
              <w:t>同意推荐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字：             年   月   日（公章）</w:t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六、规范性附件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" w:cs="宋体;SimSun" w:ascii="仿宋_GB2312" w:hAnsi="仿宋_GB2312"/>
          <w:sz w:val="24"/>
        </w:rPr>
        <w:t>x”</w:t>
      </w:r>
      <w:r>
        <w:rPr>
          <w:rFonts w:ascii="仿宋_GB2312" w:hAnsi="仿宋_GB2312" w:cs="宋体;SimSun" w:eastAsia="仿宋_GB2312"/>
          <w:sz w:val="24"/>
        </w:rPr>
        <w:t>表明无此项内容。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营业执照（加盖企业印章的复印件）；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织机构代码证书（加盖企业印章的复印件）；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产品照片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，前方向、后方向、侧方向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，统一粘贴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）；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注册商标证明材料（加盖企业印章的复印件）；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农业机械推广鉴定证书（加盖企业印章的复印件）；</w:t>
      </w:r>
    </w:p>
    <w:p>
      <w:pPr>
        <w:pStyle w:val="Normal"/>
        <w:tabs>
          <w:tab w:val="clear" w:pos="425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农业机械推广鉴定报告及检验报告（加盖企业印章的复印件）；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国家实施强制管理的证书及其附件（如有附件，加盖企业印章的复印件）；</w:t>
      </w:r>
    </w:p>
    <w:p>
      <w:pPr>
        <w:pStyle w:val="Normal"/>
        <w:tabs>
          <w:tab w:val="clear" w:pos="425"/>
          <w:tab w:val="left" w:pos="1080" w:leader="none"/>
          <w:tab w:val="left" w:pos="1440" w:leader="none"/>
        </w:tabs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企业产品标准（加盖企业印章的复印件，如执行国家或行业标准应出具采标正式文件）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使用说明书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  <w:t>附件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  <w:r>
        <w:rPr/>
        <w:t>市推荐产品汇总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680"/>
        <w:gridCol w:w="3088"/>
        <w:gridCol w:w="177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企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类别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72"/>
          <w:szCs w:val="32"/>
        </w:rPr>
      </w:pPr>
      <w:r>
        <w:rPr>
          <w:rFonts w:eastAsia="黑体;SimHei" w:cs="宋体;SimSun" w:ascii="黑体;SimHei" w:hAnsi="黑体;SimHei"/>
          <w:color w:val="00000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产 品 参 数 信 息 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32"/>
          <w:szCs w:val="44"/>
          <w:lang w:val="zh-CN"/>
        </w:rPr>
      </w:pPr>
      <w:r>
        <w:rPr>
          <w:rFonts w:eastAsia="仿宋_GB2312" w:cs="华文中宋" w:ascii="仿宋_GB2312" w:hAnsi="仿宋_GB2312"/>
          <w:sz w:val="32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u w:val="single"/>
          <w:lang w:val="zh-CN"/>
        </w:rPr>
      </w:pPr>
      <w:r>
        <w:rPr>
          <w:rFonts w:eastAsia="仿宋_GB2312" w:cs="宋体;SimSun" w:ascii="仿宋_GB2312" w:hAnsi="仿宋_GB2312"/>
          <w:sz w:val="28"/>
          <w:u w:val="single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陕西省农业机械管理局 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产品参数信息表</w:t>
      </w:r>
    </w:p>
    <w:p>
      <w:pPr>
        <w:pStyle w:val="Normal"/>
        <w:autoSpaceDE w:val="false"/>
        <w:snapToGrid w:val="false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企业全称（加盖公章）：　　　　　　　　　　　　　　　　　　　　　　</w:t>
      </w:r>
      <w:r>
        <w:rPr/>
        <w:t>　　　　　　　　　　　　　　　　</w:t>
      </w:r>
    </w:p>
    <w:tbl>
      <w:tblPr>
        <w:tblW w:w="13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721"/>
        <w:gridCol w:w="7433"/>
      </w:tblGrid>
      <w:tr>
        <w:trPr>
          <w:trHeight w:val="31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技术参数</w:t>
            </w:r>
          </w:p>
        </w:tc>
      </w:tr>
      <w:tr>
        <w:trPr>
          <w:trHeight w:val="3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bCs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</w:r>
    </w:p>
    <w:p>
      <w:pPr>
        <w:pStyle w:val="Normal"/>
        <w:tabs>
          <w:tab w:val="clear" w:pos="425"/>
          <w:tab w:val="left" w:pos="480" w:leader="none"/>
        </w:tabs>
        <w:autoSpaceDE w:val="false"/>
        <w:snapToGrid w:val="false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zh-CN"/>
        </w:rPr>
        <w:t xml:space="preserve">注： </w:t>
      </w:r>
      <w:r>
        <w:rPr>
          <w:rFonts w:eastAsia="仿宋_GB2312" w:cs="仿宋_GB2312" w:ascii="仿宋_GB2312" w:hAnsi="仿宋_GB2312"/>
          <w:color w:val="000000"/>
          <w:szCs w:val="21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按照产品型号分栏填写，请勿合并单元格，不够可附页；</w:t>
      </w:r>
    </w:p>
    <w:p>
      <w:pPr>
        <w:pStyle w:val="Normal"/>
        <w:autoSpaceDE w:val="false"/>
        <w:ind w:firstLine="525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color w:val="000000"/>
          <w:szCs w:val="21"/>
          <w:lang w:val="zh-CN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主要技术参数参照参数信息表填写要求填写，包括主要部件的品牌、型号、功率</w:t>
      </w:r>
      <w:r>
        <w:rPr>
          <w:rFonts w:ascii="仿宋_GB2312" w:hAnsi="仿宋_GB2312" w:cs="宋体;SimSun" w:eastAsia="仿宋_GB2312"/>
          <w:color w:val="000000"/>
          <w:szCs w:val="21"/>
        </w:rPr>
        <w:t>（无动力配置不作要求）</w:t>
      </w:r>
      <w:r>
        <w:rPr>
          <w:rFonts w:ascii="仿宋_GB2312" w:hAnsi="仿宋_GB2312" w:eastAsia="仿宋_GB2312"/>
          <w:color w:val="000000"/>
          <w:szCs w:val="21"/>
        </w:rPr>
        <w:t>等参数；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napToGrid w:val="false"/>
        <w:ind w:firstLine="525"/>
        <w:rPr/>
      </w:pPr>
      <w:r>
        <w:rPr>
          <w:rFonts w:eastAsia="仿宋_GB2312" w:cs="仿宋_GB2312" w:ascii="仿宋_GB2312" w:hAnsi="仿宋_GB2312"/>
          <w:color w:val="000000"/>
          <w:szCs w:val="21"/>
          <w:lang w:val="zh-CN"/>
        </w:rPr>
        <w:t>3.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请完整、正确、清晰地填写表中内容，未按规定填报表中内容的，拒绝</w:t>
      </w:r>
      <w:r>
        <w:rPr>
          <w:rFonts w:ascii="仿宋_GB2312" w:hAnsi="仿宋_GB2312" w:cs="仿宋_GB2312" w:eastAsia="仿宋_GB2312"/>
          <w:color w:val="000000"/>
          <w:szCs w:val="21"/>
        </w:rPr>
        <w:t>受理</w:t>
      </w:r>
      <w:r>
        <w:rPr>
          <w:rFonts w:ascii="仿宋_GB2312" w:hAnsi="仿宋_GB2312" w:cs="仿宋_GB2312" w:eastAsia="仿宋_GB2312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napToGrid w:val="false"/>
        <w:ind w:firstLine="525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参数信息表以企业为单位按大类顺序与产品照片合并装订成册。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napToGrid w:val="false"/>
        <w:ind w:firstLine="525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5"/>
          <w:tab w:val="left" w:pos="480" w:leader="none"/>
        </w:tabs>
        <w:autoSpaceDE w:val="false"/>
        <w:snapToGrid w:val="false"/>
        <w:ind w:firstLine="525"/>
        <w:rPr>
          <w:rFonts w:ascii="仿宋_GB2312" w:hAnsi="仿宋_GB2312" w:eastAsia="仿宋_GB2312" w:cs="仿宋_GB2312"/>
          <w:color w:val="000000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871" w:right="1712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53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楷体;楷体_GB2312" w:eastAsia="仿宋_GB2312"/>
          <w:b/>
          <w:bCs/>
          <w:color w:val="000000"/>
          <w:sz w:val="24"/>
        </w:rPr>
        <w:t xml:space="preserve">　　              法定代表人签字：　　　　               　　 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日期：</w:t>
      </w:r>
      <w:r>
        <w:rPr>
          <w:rFonts w:eastAsia="仿宋_GB2312" w:cs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年   月  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</w:rPr>
        <w:t>参数信息表填写</w:t>
      </w:r>
      <w:r>
        <w:rPr>
          <w:rFonts w:ascii="华文中宋" w:hAnsi="华文中宋" w:cs="华文中宋" w:eastAsia="华文中宋"/>
          <w:sz w:val="36"/>
          <w:szCs w:val="36"/>
          <w:lang w:val="zh-CN"/>
        </w:rPr>
        <w:t>要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提供部分产品的主要技术规格名称，供企业参考填写。其它产品的主要技术规格名称，可参考类似机具填写，如无参照请按照陕西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农机购置补贴机具补贴额度一览表主要配置和参数填写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铧式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单犁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犁体数量（个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生产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旋耕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kW;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犁耕、旋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犁耕、旋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,cm;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油耗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g/h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犁耕、旋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;(10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拖拉机联结方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11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安装刀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微耕机（耕整机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发动机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油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g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松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深松铲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工作铲数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工作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铲间距，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单铲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松土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速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m/h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纯工作小时生产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textAlignment w:val="baselin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起垄机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拖拉机输出轴转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r/min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挂结方式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传动方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kW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提土器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取土沟宽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取土沟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 (10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起垄高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11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起垄宽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12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作业速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km/h;(13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 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播种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排种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挂接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传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开沟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旋耕播种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排种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挂接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传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开沟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与拖拉机联结方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刀辊轴转速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r/min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耕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玉米施肥铺膜播种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幅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，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数，行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施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窄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排种器型式；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与拖拉机挂接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传动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地膜宽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 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穴粒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玉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粒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67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马铃薯施肥种植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挂接方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kW;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播种行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起垄高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起垄宽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作业效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/h;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株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行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cm;(12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;(13)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沟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; (14)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排种器型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; (15)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播种深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cm;  (16)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运输间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,mm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谷物联合收割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发动机额定转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r/min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(6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整机质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7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割幅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(8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喂入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t/h;(9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小离地间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(10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驶速度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m/h;(11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小时生产率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;(12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公倾燃油消耗量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g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㎡；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13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割刀型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玉米收收获机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型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结构形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配套动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kW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发动机额定转速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r/min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外形尺寸（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宽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高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(6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整机质量，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7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行数，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 (8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距范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9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小离地间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mm;(10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轮距（前轮：后轮：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(11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驶速度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m/h; (12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纯工作小时生产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h;(13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公倾燃油消耗量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kg/h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㎡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产 品 照 片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60325</wp:posOffset>
                </wp:positionV>
                <wp:extent cx="386461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171.7pt;mso-wrap-distance-left:9.05pt;mso-wrap-distance-right:9.05pt;mso-wrap-distance-top:0pt;mso-wrap-distance-bottom:0pt;margin-top:4.7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285</wp:posOffset>
                </wp:positionH>
                <wp:positionV relativeFrom="paragraph">
                  <wp:posOffset>2389505</wp:posOffset>
                </wp:positionV>
                <wp:extent cx="3951605" cy="2397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左侧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88.75pt;mso-wrap-distance-left:9.05pt;mso-wrap-distance-right:9.05pt;mso-wrap-distance-top:0pt;mso-wrap-distance-bottom:0pt;margin-top:188.1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左侧</w:t>
                      </w:r>
                      <w:r>
                        <w:rPr/>
                        <w:t>45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4909185</wp:posOffset>
                </wp:positionV>
                <wp:extent cx="3999230" cy="2498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右侧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pt;height:196.75pt;mso-wrap-distance-left:9.05pt;mso-wrap-distance-right:9.05pt;mso-wrap-distance-top:0pt;mso-wrap-distance-bottom:0pt;margin-top:386.5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右侧</w:t>
                      </w:r>
                      <w:r>
                        <w:rPr/>
                        <w:t>45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61" w:leader="none"/>
        </w:tabs>
        <w:jc w:val="left"/>
        <w:rPr>
          <w:b/>
          <w:b/>
          <w:bCs/>
        </w:rPr>
      </w:pPr>
      <w:r>
        <w:rPr>
          <w:b/>
          <w:bCs/>
        </w:rPr>
        <w:t>注意事项：产品照片为彩色，不可修饰，注明型号和名称并与参数信息表装订成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sectPr>
      <w:footerReference w:type="default" r:id="rId6"/>
      <w:type w:val="nextPage"/>
      <w:pgSz w:w="11906" w:h="16838"/>
      <w:pgMar w:left="147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6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33"/>
    </w:pPr>
    <w:rPr>
      <w:rFonts w:ascii="宋体;SimSun" w:hAnsi="宋体;SimSun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9:00Z</dcterms:created>
  <dc:creator>aa</dc:creator>
  <dc:description/>
  <cp:keywords/>
  <dc:language>en-US</dc:language>
  <cp:lastModifiedBy>lenovo</cp:lastModifiedBy>
  <dcterms:modified xsi:type="dcterms:W3CDTF">2013-10-29T01:24:00Z</dcterms:modified>
  <cp:revision>3</cp:revision>
  <dc:subject/>
  <dc:title>           科教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