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FF0000"/>
          <w:spacing w:val="20"/>
          <w:sz w:val="32"/>
          <w:lang w:val="en-US" w:eastAsia="en-US"/>
        </w:rPr>
      </w:pPr>
      <w:r>
        <w:rPr>
          <w:rFonts w:eastAsia="华文中宋;Dotum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</w:rPr>
        <w:t>渝农发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5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89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  <w:lang w:val="en-US" w:eastAsia="en-US"/>
        </w:rPr>
      </w:pPr>
      <w:r>
        <w:rPr>
          <w:rFonts w:eastAsia="华文中宋;Dotum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spacing w:lineRule="exact" w:line="800"/>
        <w:jc w:val="center"/>
        <w:rPr>
          <w:rFonts w:ascii="方正小标宋_GBK;汉仪旗黑-55S" w:hAnsi="方正小标宋_GBK;汉仪旗黑-55S" w:eastAsia="方正小标宋_GBK;汉仪旗黑-55S"/>
          <w:sz w:val="44"/>
          <w:szCs w:val="44"/>
        </w:rPr>
      </w:pP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重庆市农业委员会关于</w:t>
      </w:r>
    </w:p>
    <w:p>
      <w:pPr>
        <w:pStyle w:val="Normal"/>
        <w:spacing w:lineRule="exact" w:line="800"/>
        <w:jc w:val="center"/>
        <w:rPr>
          <w:rFonts w:ascii="方正小标宋_GBK;汉仪旗黑-55S" w:hAnsi="方正小标宋_GBK;汉仪旗黑-55S" w:eastAsia="方正小标宋_GBK;汉仪旗黑-55S"/>
          <w:sz w:val="44"/>
          <w:szCs w:val="44"/>
        </w:rPr>
      </w:pP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重庆市大足区瑞豪机械制造有限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公司农机产品推广鉴定证书变更的公告</w:t>
      </w:r>
    </w:p>
    <w:p>
      <w:pPr>
        <w:pStyle w:val="Normal"/>
        <w:spacing w:lineRule="exact" w:line="800"/>
        <w:rPr>
          <w:rFonts w:ascii="方正仿宋简体;汉仪旗黑-55S" w:hAnsi="方正仿宋简体;汉仪旗黑-55S" w:eastAsia="方正仿宋简体;汉仪旗黑-55S"/>
          <w:sz w:val="32"/>
          <w:szCs w:val="32"/>
        </w:rPr>
      </w:pPr>
      <w:r>
        <w:rPr>
          <w:rFonts w:eastAsia="方正仿宋简体;汉仪旗黑-55S" w:ascii="方正仿宋简体;汉仪旗黑-55S" w:hAnsi="方正仿宋简体;汉仪旗黑-55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重庆市大足区瑞豪机械制造有限公司生产地址发生变更，经企业申请，我委根据农业部《农业机械试验鉴定办法》、《重庆市农业机械推广鉴定细则》有关规定，对企业生产条件进行了重新审查，同意重庆市大足区瑞豪机械制造有限公司的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3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种产品（详见附件）变更推广鉴定证书。</w:t>
      </w:r>
    </w:p>
    <w:p>
      <w:pPr>
        <w:pStyle w:val="Normal"/>
        <w:spacing w:lineRule="exact" w:line="600"/>
        <w:ind w:firstLine="64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附件：重庆市农业机械推广鉴定证书变更产品及其生产</w:t>
      </w:r>
    </w:p>
    <w:p>
      <w:pPr>
        <w:pStyle w:val="Normal"/>
        <w:spacing w:lineRule="exact" w:line="600"/>
        <w:ind w:firstLine="1600"/>
        <w:rPr/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企业目录（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2015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年第一批）</w:t>
      </w:r>
    </w:p>
    <w:p>
      <w:pPr>
        <w:pStyle w:val="Normal"/>
        <w:spacing w:lineRule="exact" w:line="60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重庆市农业委员会</w:t>
      </w:r>
    </w:p>
    <w:p>
      <w:pPr>
        <w:pStyle w:val="Normal"/>
        <w:spacing w:lineRule="exact" w:line="600"/>
        <w:ind w:firstLine="480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  <w:t>2015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年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4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月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23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rPr>
          <w:rFonts w:ascii="方正黑体_GBK;汉仪旗黑-55S" w:hAnsi="方正黑体_GBK;汉仪旗黑-55S" w:eastAsia="方正黑体_GBK;汉仪旗黑-55S" w:cs="宋体;SimSun"/>
          <w:color w:val="000000"/>
          <w:kern w:val="0"/>
          <w:sz w:val="32"/>
          <w:szCs w:val="32"/>
        </w:rPr>
      </w:pPr>
      <w:r>
        <w:rPr>
          <w:rFonts w:ascii="方正黑体_GBK;汉仪旗黑-55S" w:hAnsi="方正黑体_GBK;汉仪旗黑-55S" w:cs="宋体;SimSun" w:eastAsia="方正黑体_GBK;汉仪旗黑-55S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方正小标宋_GBK;汉仪旗黑-55S" w:hAnsi="方正小标宋_GBK;汉仪旗黑-55S" w:eastAsia="方正小标宋_GBK;汉仪旗黑-55S" w:cs="宋体;SimSun"/>
          <w:color w:val="000000"/>
          <w:kern w:val="0"/>
          <w:sz w:val="36"/>
          <w:szCs w:val="36"/>
        </w:rPr>
      </w:pPr>
      <w:r>
        <w:rPr>
          <w:rFonts w:eastAsia="方正小标宋_GBK;汉仪旗黑-55S" w:cs="宋体;SimSun" w:ascii="方正小标宋_GBK;汉仪旗黑-55S" w:hAnsi="方正小标宋_GBK;汉仪旗黑-55S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汉仪旗黑-55S" w:hAnsi="方正小标宋_GBK;汉仪旗黑-55S" w:cs="宋体;SimSun" w:eastAsia="方正小标宋_GBK;汉仪旗黑-55S"/>
          <w:color w:val="000000"/>
          <w:kern w:val="0"/>
          <w:sz w:val="36"/>
          <w:szCs w:val="36"/>
        </w:rPr>
        <w:t>重庆市农业机械推广鉴定证书变更产品及其生产企业目录（</w:t>
      </w:r>
      <w:r>
        <w:rPr>
          <w:rFonts w:eastAsia="方正小标宋_GBK;汉仪旗黑-55S" w:cs="宋体;SimSun" w:ascii="方正小标宋_GBK;汉仪旗黑-55S" w:hAnsi="方正小标宋_GBK;汉仪旗黑-55S"/>
          <w:color w:val="000000"/>
          <w:kern w:val="0"/>
          <w:sz w:val="36"/>
          <w:szCs w:val="36"/>
        </w:rPr>
        <w:t>2015</w:t>
      </w:r>
      <w:r>
        <w:rPr>
          <w:rFonts w:ascii="方正小标宋_GBK;汉仪旗黑-55S" w:hAnsi="方正小标宋_GBK;汉仪旗黑-55S" w:cs="宋体;SimSun" w:eastAsia="方正小标宋_GBK;汉仪旗黑-55S"/>
          <w:color w:val="000000"/>
          <w:kern w:val="0"/>
          <w:sz w:val="36"/>
          <w:szCs w:val="36"/>
        </w:rPr>
        <w:t>年第一批）</w:t>
      </w:r>
    </w:p>
    <w:p>
      <w:pPr>
        <w:pStyle w:val="Normal"/>
        <w:spacing w:lineRule="exact" w:line="600"/>
        <w:rPr>
          <w:rFonts w:ascii="方正仿宋_GBK;汉仪旗黑-55S" w:hAnsi="方正仿宋_GBK;汉仪旗黑-55S" w:eastAsia="方正仿宋_GBK;汉仪旗黑-55S" w:cs="宋体;SimSun"/>
          <w:color w:val="000000"/>
          <w:kern w:val="0"/>
          <w:sz w:val="32"/>
          <w:szCs w:val="32"/>
        </w:rPr>
      </w:pPr>
      <w:r>
        <w:rPr>
          <w:rFonts w:eastAsia="方正仿宋_GBK;汉仪旗黑-55S" w:cs="宋体;SimSun" w:ascii="方正仿宋_GBK;汉仪旗黑-55S" w:hAnsi="方正仿宋_GBK;汉仪旗黑-55S"/>
          <w:color w:val="000000"/>
          <w:kern w:val="0"/>
          <w:sz w:val="32"/>
          <w:szCs w:val="32"/>
        </w:rPr>
      </w:r>
    </w:p>
    <w:tbl>
      <w:tblPr>
        <w:tblW w:w="138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0"/>
        <w:gridCol w:w="2268"/>
        <w:gridCol w:w="851"/>
        <w:gridCol w:w="992"/>
        <w:gridCol w:w="3260"/>
        <w:gridCol w:w="1354"/>
        <w:gridCol w:w="1024"/>
      </w:tblGrid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更前：大足县瑞豪机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更后：重庆市大足区瑞豪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麦脱粒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G-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9" w:hanging="9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大足区龙水镇车辅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07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脱粒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Y-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9" w:hanging="9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大足区龙水镇车辅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0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脱粒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Y-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9" w:hanging="9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大足区龙水镇车辅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1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60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标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市农业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汉仪旗黑-55S"/>
    <w:charset w:val="86"/>
    <w:family w:val="script"/>
    <w:pitch w:val="default"/>
  </w:font>
  <w:font w:name="方正仿宋简体">
    <w:altName w:val="汉仪旗黑-55S"/>
    <w:charset w:val="86"/>
    <w:family w:val="script"/>
    <w:pitch w:val="default"/>
  </w:font>
  <w:font w:name="方正仿宋_GBK">
    <w:altName w:val="汉仪旗黑-55S"/>
    <w:charset w:val="86"/>
    <w:family w:val="script"/>
    <w:pitch w:val="default"/>
  </w:font>
  <w:font w:name="方正黑体_GBK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8:00Z</dcterms:created>
  <dc:creator>cqnyj</dc:creator>
  <dc:description/>
  <cp:keywords/>
  <dc:language>en-US</dc:language>
  <cp:lastModifiedBy>Lenovo User</cp:lastModifiedBy>
  <dcterms:modified xsi:type="dcterms:W3CDTF">2015-04-24T01:48:00Z</dcterms:modified>
  <cp:revision>2</cp:revision>
  <dc:subject/>
  <dc:title>重庆市农业局电子公文</dc:title>
</cp:coreProperties>
</file>