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2085" w:hRule="atLeast"/>
        </w:trPr>
        <w:tc>
          <w:tcPr>
            <w:tcW w:w="9600" w:type="dxa"/>
            <w:tcBorders/>
          </w:tcPr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3800"/>
              <w:gridCol w:w="2400"/>
              <w:gridCol w:w="2360"/>
            </w:tblGrid>
            <w:tr>
              <w:trPr>
                <w:trHeight w:val="570" w:hRule="atLeast"/>
              </w:trPr>
              <w:tc>
                <w:tcPr>
                  <w:tcW w:w="944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8457B"/>
                      <w:kern w:val="0"/>
                      <w:sz w:val="36"/>
                      <w:szCs w:val="36"/>
                    </w:rPr>
                    <w:t>黑龙江省农垦总局</w:t>
                  </w:r>
                  <w:r>
                    <w:rPr>
                      <w:rFonts w:eastAsia="黑体;SimHei" w:cs="宋体;SimSun" w:ascii="黑体;SimHei" w:hAnsi="黑体;SimHei"/>
                      <w:color w:val="18457B"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color w:val="18457B"/>
                      <w:kern w:val="0"/>
                      <w:sz w:val="36"/>
                      <w:szCs w:val="36"/>
                    </w:rPr>
                    <w:t>年农机购置补贴资金分配明细表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单位（农场）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合计（万元）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合计：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18457B"/>
                      <w:kern w:val="0"/>
                      <w:sz w:val="24"/>
                    </w:rPr>
                    <w:t xml:space="preserve">4878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宝泉岭管理局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18457B"/>
                      <w:kern w:val="0"/>
                      <w:sz w:val="24"/>
                    </w:rPr>
                    <w:t xml:space="preserve">77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绥滨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91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名山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02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军川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6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普阳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46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共青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60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梧桐河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4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汤原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57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延军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9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依兰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22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红兴隆管理局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18457B"/>
                      <w:kern w:val="0"/>
                      <w:sz w:val="24"/>
                    </w:rPr>
                    <w:t xml:space="preserve">20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五九七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62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红旗岭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28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饶河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33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北兴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8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曙光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21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双鸭山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4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江川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5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宝山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9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建三江管理局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18457B"/>
                      <w:kern w:val="0"/>
                      <w:sz w:val="24"/>
                    </w:rPr>
                    <w:t xml:space="preserve">80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胜利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8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大兴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85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前进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88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创业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7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红卫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65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前哨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6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前锋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82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洪河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7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鸭绿河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65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二道河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65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浓江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7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牡丹江管理局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18457B"/>
                      <w:kern w:val="0"/>
                      <w:sz w:val="24"/>
                    </w:rPr>
                    <w:t xml:space="preserve">585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50</w:t>
                  </w: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80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55</w:t>
                  </w: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67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57</w:t>
                  </w: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92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58</w:t>
                  </w: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76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510</w:t>
                  </w: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652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511</w:t>
                  </w: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773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云山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98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海林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28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北安管理局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18457B"/>
                      <w:kern w:val="0"/>
                      <w:sz w:val="24"/>
                    </w:rPr>
                    <w:t xml:space="preserve">465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锦河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1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红色边疆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7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逊克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62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龙门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9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襄河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8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龙镇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32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引龙河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32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尾山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36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格球山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23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二龙山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45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长水河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38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赵光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65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红星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32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建设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32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九三管理局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18457B"/>
                      <w:kern w:val="0"/>
                      <w:sz w:val="24"/>
                    </w:rPr>
                    <w:t xml:space="preserve">65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鹤山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14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大西江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52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尖山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80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荣军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35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红五月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34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七星泡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94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嫩江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76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山河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435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嫩北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73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建边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37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哈拉海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七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齐齐哈尔管理局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18457B"/>
                      <w:kern w:val="0"/>
                      <w:sz w:val="24"/>
                    </w:rPr>
                    <w:t xml:space="preserve">19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查哈阳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95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克山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613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富裕牧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53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依安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61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巨浪牧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8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泰来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43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八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绥化管理局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18457B"/>
                      <w:kern w:val="0"/>
                      <w:sz w:val="24"/>
                    </w:rPr>
                    <w:t xml:space="preserve">13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肇源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3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九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哈尔滨管理局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18457B"/>
                      <w:kern w:val="0"/>
                      <w:sz w:val="24"/>
                    </w:rPr>
                    <w:t xml:space="preserve">3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沙河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2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庆阳农场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十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北大荒农业股份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18457B"/>
                      <w:kern w:val="0"/>
                      <w:sz w:val="24"/>
                    </w:rPr>
                    <w:t xml:space="preserve">1202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290</w:t>
                  </w: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2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江滨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56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宝泉岭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9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新华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95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友谊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95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52</w:t>
                  </w: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05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53</w:t>
                  </w: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8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291</w:t>
                  </w: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7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七星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6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59</w:t>
                  </w: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130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勤得利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76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青龙山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52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54</w:t>
                  </w: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34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56</w:t>
                  </w: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62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庆丰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33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兴凯湖分公司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8457B"/>
                      <w:kern w:val="0"/>
                      <w:sz w:val="24"/>
                    </w:rPr>
                    <w:t xml:space="preserve">440.00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18457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457B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559C"/>
                <w:kern w:val="0"/>
              </w:rPr>
            </w:pPr>
            <w:r>
              <w:rPr>
                <w:rFonts w:cs="宋体;SimSun" w:ascii="宋体;SimSun" w:hAnsi="宋体;SimSun"/>
                <w:color w:val="00559C"/>
                <w:kern w:val="0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457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457B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41">
    <w:name w:val="bt14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559C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7:00Z</dcterms:created>
  <dc:creator>微软用户</dc:creator>
  <dc:description/>
  <cp:keywords/>
  <dc:language>en-US</dc:language>
  <cp:lastModifiedBy>微软用户</cp:lastModifiedBy>
  <dcterms:modified xsi:type="dcterms:W3CDTF">2015-05-20T03:37:00Z</dcterms:modified>
  <cp:revision>1</cp:revision>
  <dc:subject/>
  <dc:title>黑龙江省农垦总局2015年农机购置补贴资金分配明细表</dc:title>
</cp:coreProperties>
</file>