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安徽省农机安全监督管理信息系统》拖拉机登记备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图片）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类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产日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向方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形尺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箱尺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距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距（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胎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室准乘人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商名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胎规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动机型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板弹簧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料种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防护装置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       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明、信号装置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        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标志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       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牌座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        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质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定载质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时间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企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安徽省农机安全监督管理信息系统》联合收割机登记备案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图片）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割机类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产日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向方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形尺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割台宽度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带规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室准乘人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商名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胎规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动机型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板弹簧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料种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防护装置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       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明、信号装置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        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标志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       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牌座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        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质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定载质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时间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企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24:00Z</dcterms:created>
  <dc:creator>USER</dc:creator>
  <dc:description/>
  <cp:keywords/>
  <dc:language>en-US</dc:language>
  <cp:lastModifiedBy>Lenovo User</cp:lastModifiedBy>
  <cp:lastPrinted>2015-05-27T09:48:00Z</cp:lastPrinted>
  <dcterms:modified xsi:type="dcterms:W3CDTF">2015-05-29T01:24:00Z</dcterms:modified>
  <cp:revision>2</cp:revision>
  <dc:subject/>
  <dc:title>附件一：</dc:title>
</cp:coreProperties>
</file>