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关于农业机械</w:t>
      </w:r>
      <w:r>
        <w:rPr>
          <w:rFonts w:ascii="华文中宋" w:hAnsi="华文中宋" w:cs="华文中宋" w:eastAsia="华文中宋"/>
          <w:sz w:val="36"/>
          <w:szCs w:val="36"/>
        </w:rPr>
        <w:t>推广鉴定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第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批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sz w:val="36"/>
          <w:szCs w:val="36"/>
        </w:rPr>
        <w:t>的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〔</w:t>
      </w:r>
      <w:r>
        <w:rPr>
          <w:rFonts w:cs="宋体"/>
          <w:color w:val="000000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〕第</w:t>
      </w:r>
      <w:r>
        <w:rPr>
          <w:rFonts w:cs="宋体"/>
          <w:color w:val="000000"/>
          <w:sz w:val="32"/>
          <w:shd w:fill="FFFFFF" w:val="clear"/>
        </w:rPr>
        <w:t>1</w:t>
      </w: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《湖北省农业机械推广鉴定实施办法》，当阳市天工实业有限公司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家农机生产企业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个产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通过了湖北省农机鉴定站的检测，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专家审查，拟颁发农业机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推广鉴定证书，现予以公示，公示期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-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公示产品有异议的，应于公示期内向我局反馈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人：秦建巍，联系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27-8766487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邮寄地址：武汉市武珞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农业事业大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0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邮编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3007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电子邮箱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hbsnjjzgc@163.com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推广鉴定通过产品（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批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left="0" w:firstLine="3357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湖北省农机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日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推广鉴定通过产品（第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批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52"/>
        <w:gridCol w:w="1320"/>
        <w:gridCol w:w="1965"/>
        <w:gridCol w:w="2160"/>
        <w:gridCol w:w="114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广鉴定报告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规格型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生产（委托）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说明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FZ-55-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饲料粉碎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阳天工实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HW-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饲料混合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阳天工实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GS9-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旋耕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阳天工实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FZ-55-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饲料粉碎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阳天工实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JDLX-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果清洗打蜡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北国炬农业机械科技股份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KWH-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饲料压制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阳天工实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FZ-55-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饲料粉碎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阳天工实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HL-1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饲料混合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阳天工实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HW-1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饲料混合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阳天工实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HL-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饲料混合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阳天工实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KWP-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饲料压制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阳天工实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ZCG-6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乘坐式高速插秧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北正天章正农业装备股份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GXM-180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犁翻旋耕复式作业耕整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北正天章正农业装备股份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LN-20/15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合碾米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门仙粮机械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LN-15/15SF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合碾米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门仙粮机械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SHY-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耕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汉市法泗华友机耕船制造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HBNJ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TJ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SHY-22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耕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汉市法泗华友机耕船制造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7-06T07:34:10Z</dcterms:modified>
  <cp:revision>2</cp:revision>
  <dc:subject/>
  <dc:title>关于农业机械推广鉴定（2014年第一批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