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拟修订部级农业机械推广鉴定大纲一览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75"/>
        <w:gridCol w:w="4396"/>
      </w:tblGrid>
      <w:tr>
        <w:trPr>
          <w:tblHeader w:val="true"/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纲代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纲名称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DG/T 00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扶拖拉机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G/T </w:t>
            </w:r>
            <w:r>
              <w:rPr>
                <w:rFonts w:cs="宋体;SimSun" w:ascii="宋体;SimSun" w:hAnsi="宋体;SimSun"/>
                <w:sz w:val="24"/>
              </w:rPr>
              <w:t>00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整机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DG/T 00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喷雾机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杆喷雾机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1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负式喷雾喷粉机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1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螺旋榨油机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心泵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2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水电泵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2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型泵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DG/T 02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料粉碎机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2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铡草机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G/T </w:t>
            </w:r>
            <w:r>
              <w:rPr>
                <w:rFonts w:cs="宋体;SimSun" w:ascii="宋体;SimSun" w:hAnsi="宋体;SimSun"/>
                <w:sz w:val="24"/>
              </w:rPr>
              <w:t>02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花收获机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G/T </w:t>
            </w:r>
            <w:r>
              <w:rPr>
                <w:rFonts w:cs="宋体;SimSun" w:ascii="宋体;SimSun" w:hAnsi="宋体;SimSun"/>
                <w:sz w:val="24"/>
              </w:rPr>
              <w:t>02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松机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2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送式喷雾机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喷雾器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3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烟雾机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3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碾米机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37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辊式磨粉机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38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面粉加工成套设备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4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割草机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4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搂草机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G/T </w:t>
            </w:r>
            <w:r>
              <w:rPr>
                <w:rFonts w:cs="宋体;SimSun" w:ascii="宋体;SimSun" w:hAnsi="宋体;SimSun"/>
                <w:sz w:val="24"/>
              </w:rPr>
              <w:t>04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（压）捆机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4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料混合机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4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饲料压制机</w:t>
            </w:r>
          </w:p>
        </w:tc>
      </w:tr>
      <w:tr>
        <w:trPr>
          <w:trHeight w:val="4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4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料加工机组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G/T </w:t>
            </w:r>
            <w:r>
              <w:rPr>
                <w:rFonts w:cs="宋体;SimSun" w:ascii="宋体;SimSun" w:hAnsi="宋体;SimSun"/>
                <w:sz w:val="24"/>
              </w:rPr>
              <w:t>05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帘机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57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菜联合收获机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58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碾米成套设备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5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喷灌机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6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式孵化机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6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鸡用喂料机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6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鸡设备  蛋鸡鸡笼和笼架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6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氧机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6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饲（饵）机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6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秸秆颗粒压制机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6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下清淤机械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67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力挖塘机组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68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业船舶舱底油污水分离设备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6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业船舶绞纲机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7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翻转犁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7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轴灭茬旋耕机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7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园管理机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7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盘耙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7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秧盘育秧播种机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7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茶机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77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收获机械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78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2012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铃薯收获机械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7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叶滚筒杀青机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8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叶揉捻机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/T 08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叶烘干机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Z 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机械推广鉴定大纲编写规则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Z 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条件审查</w:t>
            </w:r>
          </w:p>
        </w:tc>
      </w:tr>
    </w:tbl>
    <w:p>
      <w:pPr>
        <w:pStyle w:val="Normal"/>
        <w:rPr>
          <w:rFonts w:ascii="仿宋_GB2312;黑体" w:hAnsi="仿宋_GB2312;黑体" w:eastAsia="仿宋_GB2312;黑体"/>
          <w:sz w:val="13"/>
          <w:szCs w:val="13"/>
        </w:rPr>
      </w:pPr>
      <w:r>
        <w:rPr>
          <w:rFonts w:eastAsia="仿宋_GB2312;黑体" w:ascii="仿宋_GB2312;黑体" w:hAnsi="仿宋_GB2312;黑体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8:00Z</dcterms:created>
  <dc:creator>周小燕</dc:creator>
  <dc:description/>
  <cp:keywords/>
  <dc:language>en-US</dc:language>
  <cp:lastModifiedBy>zhou</cp:lastModifiedBy>
  <cp:lastPrinted>2015-07-06T15:53:00Z</cp:lastPrinted>
  <dcterms:modified xsi:type="dcterms:W3CDTF">2015-07-08T08:31:00Z</dcterms:modified>
  <cp:revision>4</cp:revision>
  <dc:subject/>
  <dc:title>关于申报2012年农业部农业机械试验鉴定大纲</dc:title>
</cp:coreProperties>
</file>