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微灌首部和灌溉首部补贴额标准调整表</w:t>
      </w:r>
      <w:r>
        <w:rPr/>
        <w:t xml:space="preserve"> 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862"/>
        <w:gridCol w:w="749"/>
        <w:gridCol w:w="3557"/>
        <w:gridCol w:w="2121"/>
        <w:gridCol w:w="1329"/>
        <w:gridCol w:w="1350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档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前中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贴额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中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贴额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8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13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—18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—32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微灌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8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13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—18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灌溉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2:00Z</dcterms:created>
  <dc:creator>User</dc:creator>
  <dc:description/>
  <cp:keywords/>
  <dc:language>en-US</dc:language>
  <cp:lastModifiedBy>User</cp:lastModifiedBy>
  <dcterms:modified xsi:type="dcterms:W3CDTF">2015-08-01T06:13:00Z</dcterms:modified>
  <cp:revision>1</cp:revision>
  <dc:subject/>
  <dc:title>微灌首部和灌溉首部补贴额标准调整表 </dc:title>
</cp:coreProperties>
</file>