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：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cs="宋体"/>
          <w:b/>
          <w:bCs/>
          <w:sz w:val="30"/>
          <w:szCs w:val="30"/>
        </w:rPr>
        <w:t>第一部分</w:t>
      </w:r>
      <w:r>
        <w:rPr>
          <w:rFonts w:cs="宋体" w:eastAsia="Times New Roman"/>
          <w:b/>
          <w:bCs/>
          <w:sz w:val="30"/>
          <w:szCs w:val="30"/>
        </w:rPr>
        <w:t xml:space="preserve">   </w:t>
      </w:r>
      <w:r>
        <w:rPr>
          <w:rFonts w:cs="宋体"/>
          <w:b/>
          <w:bCs/>
          <w:sz w:val="30"/>
          <w:szCs w:val="30"/>
        </w:rPr>
        <w:t>山东省农业机械推广鉴定获证产品及生产企业目录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0"/>
        <w:gridCol w:w="2500"/>
        <w:gridCol w:w="1560"/>
        <w:gridCol w:w="1120"/>
        <w:gridCol w:w="1170"/>
        <w:gridCol w:w="1310"/>
        <w:gridCol w:w="1360"/>
        <w:gridCol w:w="1320"/>
        <w:gridCol w:w="1550"/>
        <w:gridCol w:w="17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属品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鉴定报告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山东华兴机械股份有限公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兴县乐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移栽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inline distT="0" distB="0" distL="0" distR="0">
                  <wp:extent cx="190500" cy="1524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ZBZ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移栽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山东华兴机械股份有限公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兴县乐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移栽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drawing>
                <wp:inline distT="0" distB="0" distL="0" distR="0">
                  <wp:extent cx="190500" cy="1524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ZBX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蔬菜移栽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县华源农业装备工贸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费县费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西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铃薯收获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drawing>
                <wp:inline distT="0" distB="0" distL="0" distR="0">
                  <wp:extent cx="412750" cy="3619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UMS-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中天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南县湖头镇驻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铃薯收获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US-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薯类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水沭拖机械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沂水县青援路中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蒜收获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DSS-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蒜收获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11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2015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bCs/>
          <w:sz w:val="30"/>
          <w:szCs w:val="30"/>
        </w:rPr>
      </w:pPr>
      <w:r>
        <w:rPr>
          <w:rFonts w:eastAsia="Times New Roman" w:cs="宋体"/>
          <w:b/>
          <w:bCs/>
          <w:sz w:val="30"/>
          <w:szCs w:val="30"/>
        </w:rPr>
        <w:t xml:space="preserve">              </w:t>
      </w:r>
      <w:r>
        <w:rPr>
          <w:rFonts w:cs="宋体"/>
          <w:b/>
          <w:bCs/>
          <w:sz w:val="30"/>
          <w:szCs w:val="30"/>
          <w:lang w:eastAsia="zh-CN"/>
        </w:rPr>
        <w:t>第二部分</w:t>
      </w:r>
      <w:r>
        <w:rPr>
          <w:rFonts w:cs="宋体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山东省农业机械推广鉴定证书变更产品及生产企业目录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0"/>
        <w:gridCol w:w="2680"/>
        <w:gridCol w:w="1370"/>
        <w:gridCol w:w="1070"/>
        <w:gridCol w:w="1230"/>
        <w:gridCol w:w="1160"/>
        <w:gridCol w:w="1415"/>
        <w:gridCol w:w="1300"/>
        <w:gridCol w:w="1620"/>
        <w:gridCol w:w="17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企业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注册商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属品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有效截止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鉴定报告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鉴定机构</w:t>
            </w:r>
          </w:p>
        </w:tc>
      </w:tr>
      <w:tr>
        <w:trPr>
          <w:trHeight w:val="5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莲宏峰金属制造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五莲县中至镇驻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莲山五牛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G-4Q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1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-9-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1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5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省日照市五莲县中至镇葛家崖头村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莲宏峰金属制造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五莲县中至镇驻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莲山五牛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TG-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园管理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11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-9-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11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2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省日照市五莲县中至镇葛家崖头村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兖州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山东兖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（益海嘉里西侧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LF-33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08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-09-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08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8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济宁市兖州区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兖州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山东兖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（益海嘉里西侧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LF-4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08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-09-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08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2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济宁市兖州区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兖州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山东兖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（益海嘉里西侧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整地联合作业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SZL-2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24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-09-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24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5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济宁市兖州区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兖州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山东兖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（益海嘉里西侧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GQN-2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旋耕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24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-09-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224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济宁市兖州区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兖州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山东兖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（益海嘉里西侧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LF-5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403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-09-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40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9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济宁市兖州区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兖州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原：山东兖州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（益海嘉里西侧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LF-6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翻转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403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-09-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201403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东省农业机械试验鉴定站</w:t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山东丰硕机械有限公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：济宁市兖州区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道北侧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20" w:footer="992" w:bottom="104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3:00Z</dcterms:created>
  <dc:creator>kjk</dc:creator>
  <dc:description/>
  <dc:language>en-US</dc:language>
  <cp:lastModifiedBy>pc</cp:lastModifiedBy>
  <cp:lastPrinted>2015-07-17T10:05:00Z</cp:lastPrinted>
  <dcterms:modified xsi:type="dcterms:W3CDTF">2015-11-02T08:19:06Z</dcterms:modified>
  <cp:revision>37</cp:revision>
  <dc:subject/>
  <dc:title>〔2013〕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