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92"/>
        <w:gridCol w:w="1440"/>
        <w:gridCol w:w="1440"/>
        <w:gridCol w:w="852"/>
        <w:gridCol w:w="1556"/>
        <w:gridCol w:w="738"/>
        <w:gridCol w:w="695"/>
        <w:gridCol w:w="899"/>
        <w:gridCol w:w="1053"/>
        <w:gridCol w:w="1154"/>
        <w:gridCol w:w="1832"/>
        <w:gridCol w:w="1800"/>
      </w:tblGrid>
      <w:tr>
        <w:trPr>
          <w:trHeight w:val="375" w:hRule="atLeast"/>
        </w:trPr>
        <w:tc>
          <w:tcPr>
            <w:tcW w:w="154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附件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4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414141"/>
                <w:kern w:val="0"/>
              </w:rPr>
              <w:t>福建省农业机械推广鉴定获证产品及其生产企业目录（</w:t>
            </w:r>
            <w:r>
              <w:rPr>
                <w:rFonts w:cs="宋体;SimSun" w:ascii="Simsun;Times New Roman" w:hAnsi="Simsun;Times New Roman"/>
                <w:b/>
                <w:bCs/>
                <w:color w:val="414141"/>
                <w:kern w:val="0"/>
              </w:rPr>
              <w:t>2015</w:t>
            </w:r>
            <w:r>
              <w:rPr>
                <w:rFonts w:ascii="Simsun;Times New Roman" w:hAnsi="Simsun;Times New Roman" w:cs="宋体;SimSun"/>
                <w:b/>
                <w:bCs/>
                <w:color w:val="414141"/>
                <w:kern w:val="0"/>
              </w:rPr>
              <w:t>年第二批）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序号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申请企业名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生产企业名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生产企业地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产品名称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产品型号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涵盖型号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所属品目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证书编号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有效期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鉴定报告编号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鉴定机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1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安溪永兴机械有限公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安溪永兴机械有限公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安溪县西坪镇粮站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揉捻机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YX-6CRT-45B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/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揉捻机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闽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5002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9.12.3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5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TJ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第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002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号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省农业机械鉴定推广总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DG/T 080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－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2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《茶叶揉捻机》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安溪永兴机械有限公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安溪永兴机械有限公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安溪县西坪镇粮站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揉捻机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YX-6CRT-55B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/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揉捻机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闽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5003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9.12.3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5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TJ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第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003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号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省农业机械鉴定推广总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DG/T 080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－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3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《茶叶揉捻机》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3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安溪永兴机械有限公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安溪永兴机械有限公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安溪县西坪镇粮站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炒（烘）干加机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YX-6CHZ-8B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/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烘焙机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闽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5004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9.12.3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5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TJ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第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004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号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省农业机械鉴定推广总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FJDG/T 009-2009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《茶叶烘焙机》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4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安溪永兴机械有限公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安溪永兴机械有限公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安溪县西坪镇粮站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燃气茶叶杀青机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YX-6CST-100BQ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/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杀青机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闽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5005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9.12.3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5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TJ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第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005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号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省农业机械鉴定推广总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DG/T 079-2012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《茶叶滚筒杀青机》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5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佳友茶叶机械智能科技股份有限公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佳友茶叶机械智能科技股份有限公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安溪县德苑工贸园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揉捻机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JY-6CRT-55B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/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揉捻机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闽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5006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9.12.3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5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TJ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第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006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号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省农业机械鉴定推广总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DG/T 080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－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2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《茶叶揉捻机》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6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佳友茶叶机械智能科技股份有限公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佳友茶叶机械智能科技股份有限公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安溪县德苑工贸园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炒（烘）干加机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JY-6CHZ-7B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/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烘焙机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闽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5007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9.12.3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5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TJ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第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007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号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省农业机械鉴定推广总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FJDG/T 009-2009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《茶叶烘焙机》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7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佳友茶叶机械智能科技股份有限公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佳友茶叶机械智能科技股份有限公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安溪县德苑工贸园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燃气茶叶杀青机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JY-6CST-90B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/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杀青机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闽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5008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9.12.3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5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TJ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第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008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号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省农业机械鉴定推广总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DG/T 079-2012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《茶叶滚筒杀青机》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8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省大田县闽盛机械有限公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省大田县闽盛机械有限公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省三明市大田县均溪镇建山路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71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号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揉捻机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MS-6CRT-45B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/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揉捻机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闽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5009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9.12.3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5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TJ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第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009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号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省农业机械鉴定推广总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DG/T 080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－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2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《茶叶揉捻机》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9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省大田县闽盛机械有限公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省大田县闽盛机械有限公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省三明市大田县均溪镇建山路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72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号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揉捻机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MS-6CRT-55B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/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揉捻机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闽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5010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9.12.3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5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TJ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第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010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号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省农业机械鉴定推广总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DG/T 080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－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3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《茶叶揉捻机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04:00Z</dcterms:created>
  <dc:creator>User</dc:creator>
  <dc:description/>
  <cp:keywords/>
  <dc:language>en-US</dc:language>
  <cp:lastModifiedBy>User</cp:lastModifiedBy>
  <dcterms:modified xsi:type="dcterms:W3CDTF">2015-12-11T01:05:00Z</dcterms:modified>
  <cp:revision>1</cp:revision>
  <dc:subject/>
  <dc:title>附件1</dc:title>
</cp:coreProperties>
</file>