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         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审定通过的农业机械鉴定大纲、修改单及通则目录</w:t>
      </w:r>
      <w:r>
        <w:rPr/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485"/>
        <w:gridCol w:w="4000"/>
        <w:gridCol w:w="2467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纲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纲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45/T 054-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粉垄深耕深松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鉴定大纲制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45/T 047-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垄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鉴定大纲制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45/J 009-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甘蔗种植机》技术鉴定大纲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鉴定大纲修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45/T 008-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甘蔗种植机》推广鉴定大纲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鉴定大纲修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45/T 028-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折腰转向方向盘拖拉机》推广鉴定大纲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鉴定大纲修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45/J 032-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折腰转向方向盘拖拉机》技术鉴定大纲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鉴定大纲修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Z45/ 02-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条件审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则修订，代替</w:t>
            </w:r>
            <w:r>
              <w:rPr>
                <w:rFonts w:cs="宋体;SimSun" w:ascii="宋体;SimSun" w:hAnsi="宋体;SimSun"/>
                <w:kern w:val="0"/>
                <w:szCs w:val="21"/>
              </w:rPr>
              <w:t>TZ45/ 02-20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3:00Z</dcterms:created>
  <dc:creator>User</dc:creator>
  <dc:description/>
  <cp:keywords/>
  <dc:language>en-US</dc:language>
  <cp:lastModifiedBy>User</cp:lastModifiedBy>
  <dcterms:modified xsi:type="dcterms:W3CDTF">2015-12-22T01:34:00Z</dcterms:modified>
  <cp:revision>1</cp:revision>
  <dc:subject/>
  <dc:title>附件 </dc:title>
</cp:coreProperties>
</file>