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方正小标宋简体" w:cs="宋体;SimSun" w:ascii="方正小标宋简体" w:hAnsi="方正小标宋简体"/>
          <w:bCs/>
          <w:color w:val="000000"/>
          <w:kern w:val="0"/>
          <w:sz w:val="44"/>
          <w:szCs w:val="44"/>
          <w:lang w:val="en-US" w:eastAsia="en-US"/>
        </w:rPr>
        <w:drawing>
          <wp:inline distT="0" distB="0" distL="0" distR="0">
            <wp:extent cx="56953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695315" cy="590550"/>
                    </a:xfrm>
                    <a:prstGeom prst="rect">
                      <a:avLst/>
                    </a:prstGeom>
                  </pic:spPr>
                </pic:pic>
              </a:graphicData>
            </a:graphic>
          </wp:inline>
        </w:drawing>
      </w:r>
    </w:p>
    <w:p>
      <w:pPr>
        <w:pStyle w:val="Normal"/>
        <w:spacing w:lineRule="exact" w:line="640"/>
        <w:rPr>
          <w:rFonts w:eastAsia="仿宋_GB2312;仿宋"/>
          <w:sz w:val="32"/>
        </w:rPr>
      </w:pPr>
      <w:r>
        <w:rPr>
          <w:rFonts w:eastAsia="仿宋_GB2312;仿宋"/>
          <w:sz w:val="32"/>
        </w:rPr>
      </w:r>
    </w:p>
    <w:p>
      <w:pPr>
        <w:pStyle w:val="Normal"/>
        <w:spacing w:lineRule="exact" w:line="640"/>
        <w:jc w:val="center"/>
        <w:rPr/>
      </w:pPr>
      <w:r>
        <w:rPr>
          <w:rFonts w:ascii="仿宋_GB2312;仿宋" w:hAnsi="仿宋_GB2312;仿宋" w:eastAsia="仿宋_GB2312;仿宋"/>
          <w:sz w:val="32"/>
        </w:rPr>
        <w:t>苏农机行〔</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p>
    <w:p>
      <w:pPr>
        <w:pStyle w:val="Normal"/>
        <w:tabs>
          <w:tab w:val="clear" w:pos="420"/>
          <w:tab w:val="left" w:pos="7740" w:leader="none"/>
          <w:tab w:val="left" w:pos="7920" w:leader="none"/>
        </w:tabs>
        <w:spacing w:lineRule="exact" w:line="590"/>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895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pt,7.05pt" to="472.85pt,7.05pt" stroked="t" o:allowincell="f" style="position:absolute">
                <v:stroke color="red" weight="19080" joinstyle="miter" endcap="flat"/>
                <v:fill o:detectmouseclick="t" on="false"/>
                <w10:wrap type="none"/>
              </v:line>
            </w:pict>
          </mc:Fallback>
        </mc:AlternateContent>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苏省农机补贴信息管理系统</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规程等制度的通知</w:t>
      </w:r>
    </w:p>
    <w:p>
      <w:pPr>
        <w:pStyle w:val="Normal"/>
        <w:spacing w:lineRule="exact" w:line="59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县农机主管部门：</w:t>
      </w:r>
    </w:p>
    <w:p>
      <w:pPr>
        <w:pStyle w:val="Normal"/>
        <w:tabs>
          <w:tab w:val="clear" w:pos="420"/>
          <w:tab w:val="left" w:pos="7655" w:leader="none"/>
        </w:tabs>
        <w:spacing w:lineRule="exact" w:line="59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购置补贴政策是党中央、国务院强农惠农富农政策的重要内容。为进一步推进农机购置补贴政策科学高效规范廉洁实施，现将我局制定的《江苏省</w:t>
      </w:r>
      <w:r>
        <w:rPr>
          <w:rFonts w:ascii="仿宋_GB2312;仿宋" w:hAnsi="仿宋_GB2312;仿宋" w:cs="仿宋" w:eastAsia="仿宋_GB2312;仿宋"/>
          <w:sz w:val="32"/>
          <w:szCs w:val="32"/>
        </w:rPr>
        <w:t>农机补贴信息管理系统管理</w:t>
      </w:r>
      <w:r>
        <w:rPr>
          <w:rFonts w:ascii="仿宋_GB2312;仿宋" w:hAnsi="仿宋_GB2312;仿宋" w:cs="仿宋" w:eastAsia="仿宋_GB2312;仿宋"/>
          <w:sz w:val="32"/>
          <w:szCs w:val="32"/>
        </w:rPr>
        <w:t>规程》、《江苏省农机购置补贴责任追究制度》、《江苏省农机补贴产品经销商管理制度》、《江苏省农机购置补贴机具分类分档及补贴额测算工作暂行办法》印发给你们，请遵照执行。</w:t>
      </w:r>
    </w:p>
    <w:p>
      <w:pPr>
        <w:pStyle w:val="Normal"/>
        <w:spacing w:lineRule="exact" w:line="59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苏省</w:t>
      </w:r>
      <w:r>
        <w:rPr>
          <w:rFonts w:ascii="仿宋_GB2312;仿宋" w:hAnsi="仿宋_GB2312;仿宋" w:cs="仿宋" w:eastAsia="仿宋_GB2312;仿宋"/>
          <w:sz w:val="32"/>
          <w:szCs w:val="32"/>
        </w:rPr>
        <w:t>农机补贴信息管理系统管理</w:t>
      </w:r>
      <w:r>
        <w:rPr>
          <w:rFonts w:ascii="仿宋_GB2312;仿宋" w:hAnsi="仿宋_GB2312;仿宋" w:cs="仿宋" w:eastAsia="仿宋_GB2312;仿宋"/>
          <w:sz w:val="32"/>
          <w:szCs w:val="32"/>
        </w:rPr>
        <w:t>规程</w:t>
      </w:r>
    </w:p>
    <w:p>
      <w:pPr>
        <w:pStyle w:val="Normal"/>
        <w:spacing w:lineRule="exact" w:line="59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江苏省农机购置补贴责任追究制度</w:t>
      </w:r>
    </w:p>
    <w:p>
      <w:pPr>
        <w:pStyle w:val="Normal"/>
        <w:spacing w:lineRule="exact" w:line="59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江苏省农机补贴产品经销商管理制度</w:t>
      </w:r>
    </w:p>
    <w:p>
      <w:pPr>
        <w:pStyle w:val="Normal"/>
        <w:spacing w:lineRule="exact" w:line="59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江苏省农机购置补贴机具分类分档及补贴额测算工作暂行办法</w:t>
      </w:r>
    </w:p>
    <w:p>
      <w:pPr>
        <w:pStyle w:val="Normal"/>
        <w:spacing w:lineRule="exact" w:line="59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740" w:leader="none"/>
        </w:tabs>
        <w:spacing w:lineRule="exact" w:line="590"/>
        <w:ind w:firstLine="4640"/>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widowControl/>
        <w:tabs>
          <w:tab w:val="clear" w:pos="420"/>
          <w:tab w:val="left" w:pos="7655" w:leader="none"/>
        </w:tabs>
        <w:spacing w:lineRule="exact" w:line="590"/>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w:t>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59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省农机补贴信息管理系统管理规程</w:t>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hd w:fill="FFFFFF" w:val="clear"/>
        <w:spacing w:lineRule="exact" w:line="590"/>
        <w:jc w:val="center"/>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shd w:fill="FFFFFF" w:val="clear"/>
        <w:spacing w:lineRule="exact" w:line="590"/>
        <w:ind w:firstLine="645"/>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为规范农机购置补贴信息管理系统（以下简称补贴信息系统）的使用维护、安全管理、优化升级等，确保补贴信息系统安全稳定高效运行，促进农机购置补贴政策顺利实施，制定本规程。</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补贴信息系统是为农机购置补贴政策实施提供信息化支撑的网络操作平台，系统主要功能包括补贴申请、资格确认、销售供货、资金结算与兑付、信息统计、档案管理、用户管理、补贴产品管理等，实现补贴流程网络化、操作便捷化。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本规程适用于补贴信息系统所涉及的各级农机、财政主管部门，生产、销售列入补贴范围农机产品的企业等系统用户和系统开发维护单位。 </w:t>
      </w:r>
    </w:p>
    <w:p>
      <w:pPr>
        <w:pStyle w:val="Normal"/>
        <w:shd w:fill="FFFFFF" w:val="clear"/>
        <w:spacing w:lineRule="exact" w:line="590"/>
        <w:ind w:firstLine="645"/>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各级农机主管部门应与财政部门积极协商、争取投入，加强信息系统维护、人员培训和日常监管，保障信息系统的正常运转，有效发挥系统作用；企业用户应按要求配置必要的软硬件，加强内部管理，主动接受补贴信息系统使用培训和系统管理员监管，认真做好日常维护，为购机户提供周到服务。</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90"/>
        <w:jc w:val="center"/>
        <w:rPr/>
      </w:pPr>
      <w:r>
        <w:rPr>
          <w:rFonts w:ascii="黑体;SimHei" w:hAnsi="黑体;SimHei" w:cs="宋体;SimSun" w:eastAsia="黑体;SimHei"/>
          <w:color w:val="000000"/>
          <w:kern w:val="0"/>
          <w:sz w:val="32"/>
          <w:szCs w:val="32"/>
        </w:rPr>
        <w:t xml:space="preserve">第二章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管理职责</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w:t>
      </w:r>
      <w:r>
        <w:rPr>
          <w:rFonts w:ascii="宋体;SimSun" w:hAnsi="宋体;SimSun" w:cs="宋体;SimSun"/>
          <w:color w:val="000000"/>
          <w:kern w:val="0"/>
          <w:sz w:val="32"/>
          <w:szCs w:val="32"/>
        </w:rPr>
        <w:t> </w:t>
      </w:r>
      <w:r>
        <w:rPr>
          <w:rFonts w:ascii="仿宋_GB2312;仿宋" w:hAnsi="仿宋_GB2312;仿宋" w:cs="宋体;SimSun" w:eastAsia="仿宋_GB2312;仿宋"/>
          <w:color w:val="000000"/>
          <w:kern w:val="0"/>
          <w:sz w:val="32"/>
          <w:szCs w:val="32"/>
        </w:rPr>
        <w:t>补贴信息系统实行“统一管理、分级负责、专人操作”的原则，设立省、市、县三级管理员，管理员经同级农机主管部门授权代表其管理补贴信息系统，县级管理员部分职责可延伸至乡镇。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管理员应具有一定的政策业务能力和计算机管理水平，责任心强，按</w:t>
      </w:r>
      <w:r>
        <w:rPr>
          <w:rFonts w:eastAsia="仿宋_GB2312;仿宋" w:cs="宋体;SimSun" w:ascii="仿宋_GB2312;仿宋" w:hAnsi="仿宋_GB2312;仿宋"/>
          <w:color w:val="000000"/>
          <w:kern w:val="0"/>
          <w:sz w:val="32"/>
          <w:szCs w:val="32"/>
        </w:rPr>
        <w:t>AB</w:t>
      </w:r>
      <w:r>
        <w:rPr>
          <w:rFonts w:ascii="仿宋_GB2312;仿宋" w:hAnsi="仿宋_GB2312;仿宋" w:cs="宋体;SimSun" w:eastAsia="仿宋_GB2312;仿宋"/>
          <w:color w:val="000000"/>
          <w:kern w:val="0"/>
          <w:sz w:val="32"/>
          <w:szCs w:val="32"/>
        </w:rPr>
        <w:t>角色配备并保持相对稳定。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经销企业自主注册用户信息，农机生产企业由省级管理员开通用户身份，农机生产企业自主选择经销企业，对其用户信息的真实性负责。系统管理员应加强对企业用户的监管。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省级管理员主要职责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组织全省系统管理员、有关部门和企业用户等统一使用补贴信息系统；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制修订全省补贴信息系统管理规程，明确省以下管理员和企业用户等的职责，按规定加强监管，加强对本地区补贴信息系统使用的业务指导；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及时审核补贴信息，同步更新补贴数据，当年所有补贴信息应及时通过系统传输至部级补贴信息系统，全程严防信息泄露；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及时接收部级管理员发布的补贴更新信息，做好补贴额一览表和补贴产品信息录入、变更及发布等工作；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加强补贴信息系统源代码和补贴信息系统信息管理，以系统安全性、稳定性、先进性为重点定期组织检查、做好系统维护、更新升级工作；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六）根据补贴信息系统运行要求，提出全省补贴信息系统软硬件升级完善、操作技能培训建议，经批准后组织实施；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七）及时按要求提出补贴信息系统升级完善建议，及时收集报告系统运行中的异常情况。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市、县级管理员主要职责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录入申请者信息，及时审核补贴信息，每周同步更新补贴数据。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做好乡镇用户的管理及培训；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根据补贴信息系统运行要求，提出全省补贴信息系统软硬件升级完善、操作技能培训建议，经批准后组织实施；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及时向上级管理员提出补贴信息系统升级完善建议，收集报告系统运行中的异常情况。 </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乡镇用户、企业用户和其他用户按本地区补贴信息系统管理规程和实施细则的有关规定执行，履行相关职责，承担相关责任。 </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90"/>
        <w:jc w:val="center"/>
        <w:rPr/>
      </w:pPr>
      <w:r>
        <w:rPr>
          <w:rFonts w:ascii="黑体;SimHei" w:hAnsi="黑体;SimHei" w:cs="宋体;SimSun" w:eastAsia="黑体;SimHei"/>
          <w:color w:val="000000"/>
          <w:kern w:val="0"/>
          <w:sz w:val="32"/>
          <w:szCs w:val="32"/>
        </w:rPr>
        <w:t xml:space="preserve">第三章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系统维护</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 w:hAnsi="仿宋" w:cs="宋体;SimSun" w:eastAsia="仿宋"/>
          <w:color w:val="000000"/>
          <w:kern w:val="0"/>
          <w:sz w:val="32"/>
          <w:szCs w:val="32"/>
        </w:rPr>
        <w:t>　　</w:t>
      </w: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已开通身份的用户应按规定做好网络和设备接入工作，严格执行操作规程，自觉遵守相关规定。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省农机局定期对系统软硬件运行情况进行维护并记录。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所有用户可依据补贴政策操作程序变化的需求和工作实际，提出补贴信息系统功能修正和升级等变更建议，经与系统开发维护单位沟通后，确需变更的由省级管理员报相关部门同意。 </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各级管理员和用户应及时、妥善处理各类待办事项，因特殊原因造成系统无法正常使用的，应提前做好工作安排，并及时向系统其他用户公告，确保各类业务有效运转。 </w:t>
      </w:r>
    </w:p>
    <w:p>
      <w:pPr>
        <w:pStyle w:val="Normal"/>
        <w:shd w:fill="FFFFFF" w:val="clear"/>
        <w:spacing w:lineRule="exact" w:line="59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90"/>
        <w:jc w:val="center"/>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安全管理</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 w:hAnsi="仿宋" w:cs="宋体;SimSun" w:eastAsia="仿宋"/>
          <w:color w:val="000000"/>
          <w:kern w:val="0"/>
          <w:sz w:val="32"/>
          <w:szCs w:val="32"/>
        </w:rPr>
        <w:t>　　</w:t>
      </w: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省级管理员应对补贴信息系统的服务器和客户端运行环境采取必要的安全防范措施，服务器和客户端在维修、停用和报废前应进行安全性评估和处理，防止系统信息泄露。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省级管理员应定期对补贴信息系统的数据进行备份，年度备份数据至少保存</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年。 </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补贴信息系统实行用户实名制管理，所有用户</w:t>
      </w:r>
      <w:r>
        <w:rPr>
          <w:rFonts w:ascii="仿宋_GB2312;仿宋" w:hAnsi="仿宋_GB2312;仿宋" w:cs="宋体;SimSun" w:eastAsia="仿宋_GB2312;仿宋"/>
          <w:color w:val="000000"/>
          <w:spacing w:val="-4"/>
          <w:kern w:val="0"/>
          <w:sz w:val="32"/>
          <w:szCs w:val="32"/>
        </w:rPr>
        <w:t>均应采用实名开通身份和日常操作，实行系统信息查询日志化管理。</w:t>
      </w:r>
    </w:p>
    <w:p>
      <w:pPr>
        <w:pStyle w:val="Normal"/>
        <w:shd w:fill="FFFFFF" w:val="clear"/>
        <w:spacing w:lineRule="exact" w:line="59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补贴实施过程中，所有用户应确保每两个工作日登陆一次补贴信息系统，检查系统使用情况，如有异常应及时向系统开发维护单位和省级管理员书面报告，省级管理员协助解决异常情况；上级管理员应通过安全渠道发放用户登陆账号和密码；妥善保管登陆账号和密码，用户变更或密码遗失的，应及时更换登陆账号和密码；严格在权限范围内操作，不得冒用其他用户账号登陆和操作；遵守保密规定，不得让无关人员查看补贴信息系统。 </w:t>
      </w:r>
    </w:p>
    <w:p>
      <w:pPr>
        <w:pStyle w:val="Normal"/>
        <w:shd w:fill="FFFFFF" w:val="clear"/>
        <w:spacing w:lineRule="exact" w:line="590"/>
        <w:ind w:firstLine="645"/>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因未按规定操作而发生信息泄露的，相关用户</w:t>
      </w:r>
      <w:r>
        <w:rPr>
          <w:rFonts w:ascii="仿宋_GB2312;仿宋" w:hAnsi="仿宋_GB2312;仿宋" w:cs="宋体;SimSun" w:eastAsia="仿宋_GB2312;仿宋"/>
          <w:color w:val="000000"/>
          <w:spacing w:val="-4"/>
          <w:kern w:val="0"/>
          <w:sz w:val="32"/>
          <w:szCs w:val="32"/>
        </w:rPr>
        <w:t>须承担相应后果和责任。生产企业应加强自身管理和所推荐经销商系统操作的监管，经销商发生问题的，生产企业须承担连带责任</w:t>
      </w:r>
      <w:r>
        <w:rPr>
          <w:rFonts w:ascii="仿宋_GB2312;仿宋" w:hAnsi="仿宋_GB2312;仿宋" w:cs="宋体;SimSun" w:eastAsia="仿宋_GB2312;仿宋"/>
          <w:color w:val="000000"/>
          <w:kern w:val="0"/>
          <w:sz w:val="32"/>
          <w:szCs w:val="32"/>
        </w:rPr>
        <w:t>。</w:t>
      </w:r>
    </w:p>
    <w:p>
      <w:pPr>
        <w:pStyle w:val="Normal"/>
        <w:shd w:fill="FFFFFF" w:val="clear"/>
        <w:spacing w:lineRule="exact" w:line="59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hd w:fill="FFFFFF" w:val="clear"/>
        <w:spacing w:lineRule="exact" w:line="590"/>
        <w:jc w:val="center"/>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附</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shd w:fill="FFFFFF" w:val="clear"/>
        <w:spacing w:lineRule="exact" w:line="590"/>
        <w:rPr/>
      </w:pPr>
      <w:r>
        <w:rPr>
          <w:rFonts w:ascii="仿宋" w:hAnsi="仿宋" w:cs="宋体;SimSun" w:eastAsia="仿宋"/>
          <w:color w:val="000000"/>
          <w:kern w:val="0"/>
          <w:sz w:val="32"/>
          <w:szCs w:val="32"/>
        </w:rPr>
        <w:t>　　</w:t>
      </w:r>
      <w:r>
        <w:rPr>
          <w:rFonts w:ascii="仿宋" w:hAnsi="仿宋" w:cs="宋体;SimSun" w:eastAsia="仿宋"/>
          <w:b/>
          <w:color w:val="000000"/>
          <w:kern w:val="0"/>
          <w:sz w:val="32"/>
          <w:szCs w:val="32"/>
        </w:rPr>
        <w:t>第十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本规程由</w:t>
      </w:r>
      <w:r>
        <w:rPr>
          <w:rFonts w:ascii="仿宋" w:hAnsi="仿宋" w:cs="宋体;SimSun" w:eastAsia="仿宋"/>
          <w:color w:val="000000"/>
          <w:kern w:val="0"/>
          <w:sz w:val="32"/>
          <w:szCs w:val="32"/>
        </w:rPr>
        <w:t>江苏</w:t>
      </w:r>
      <w:r>
        <w:rPr>
          <w:rFonts w:ascii="仿宋" w:hAnsi="仿宋" w:cs="宋体;SimSun" w:eastAsia="仿宋"/>
          <w:color w:val="000000"/>
          <w:kern w:val="0"/>
          <w:sz w:val="32"/>
          <w:szCs w:val="32"/>
        </w:rPr>
        <w:t>省农业机械管理局负责解释，自发布之日起执行。 </w:t>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59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省农机购置补贴责任追究制度</w:t>
      </w:r>
    </w:p>
    <w:p>
      <w:pPr>
        <w:pStyle w:val="Normal"/>
        <w:spacing w:lineRule="exact" w:line="590"/>
        <w:ind w:firstLine="660"/>
        <w:rPr>
          <w:rFonts w:ascii="宋体;SimSun" w:hAnsi="宋体;SimSun" w:eastAsia="方正小标宋简体" w:cs="宋体;SimSun"/>
          <w:bCs/>
          <w:color w:val="000000"/>
          <w:kern w:val="0"/>
          <w:sz w:val="44"/>
          <w:szCs w:val="44"/>
        </w:rPr>
      </w:pPr>
      <w:r>
        <w:rPr>
          <w:rFonts w:eastAsia="方正小标宋简体" w:cs="宋体;SimSun" w:ascii="宋体;SimSun" w:hAnsi="宋体;SimSun"/>
          <w:bCs/>
          <w:color w:val="000000"/>
          <w:kern w:val="0"/>
          <w:sz w:val="44"/>
          <w:szCs w:val="44"/>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推进农机购置补贴廉政风险防控，认真贯彻执行国务院、农业部有关规定，强化“教育、制度、监督、改革、纠风、惩治”“六位一体”的惩治和预防腐败体系，根据农机购置补贴政策实施有关规定，特制定本制度。</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责任内容</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市级农机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县级农机部门签订补贴实施工作责任书；加强对县级农机购置补贴工作方案审核、补贴投诉调查处理督办等工作；公布咨询、举报和投诉电话，受理涉及农机购置补贴政策实施的咨询、举报和投诉；对农机购置补贴管理信息系统内购机者及机具信息的完整性、规范性进行抽查；每年至少组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专项检查，对各县补贴工作开展情况进行绩效考核。</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县级农机部门</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农机部门是实施农机购置补贴政策的责任主体，要结合当地农机化发展情况，制定年度农机购置补贴工作方案，报市级农机部门审核备案；按职责分工对农机购置补贴材料的合规性审核结果负责。主要工作职责：</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指导乡镇农机部门做好农机购置补贴操作工作。</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常管护补贴信息管理系统，强化对乡镇录入数据的分析监控，发现问题及时整改，确保软件系统高效规范安全运行。</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审核并向县级财政部门报送补贴资金结算审核意见。</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供货单位、购机者和乡镇农机部门监管。按照不低于购机数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对照购机清册和机具铭牌拓印件等材料抽查核实补贴机具。加强对供货单位检查，特别要检查其销售台账，核实补贴机具销售的真实性。</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公布农机补贴咨询、举报投诉电话，及时受理政策咨询和举报投诉，并将相关举报投诉处理结果报送上级主管部门。</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做好农机补贴档案材料整理保管工作，按要求报送政策实施情况和工作总结。</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乡镇农机部门</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乡镇农机部门是农机补贴政策实施操作主体，按职责分工对农机购置补贴材料的合规性审核结果负责。主要工作职责：</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政策宣传，受理农机补贴申请，按要求录入农机补贴信息。</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购机对象资格和补贴机具；公示购机信息，出具结算意见。</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农机补贴监管，发现问题及时上报县级农机部门，并协助调查处理。</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做好农机补贴政策实施过程中的宣传、补贴申请和受理、公示、核实、清册等材料的收集、整理和归档工作。</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购机者</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被取消补贴资格尚未期满的，不得申请补贴资金。</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购置拖拉机和联合收割机的，按相关规定及时办理牌证手续。</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主动接受财政、农机等部门检查。</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供货单位</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严格遵守农机购置补贴政策规定，不得参与倒卖补贴机具，严禁虚签协议、以小套大、回购补贴机具等套取补贴资金行为，对销售补贴机具的真实性承担法律责任。</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不得代办农机购置补贴手续；明示配置，公开价格；及时供货，出具票据。</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kern w:val="0"/>
          <w:sz w:val="32"/>
          <w:szCs w:val="32"/>
        </w:rPr>
        <w:t>悬挂“农业机械购置补贴产品经销商”统一标识</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证产品质量，做好售后服务，信守承诺。</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进、销、存台账资料完整规范，主动接受财政、农机部门检查。</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助购机者做好补贴机具的安装、验收、补贴申请等工作。</w:t>
      </w:r>
    </w:p>
    <w:p>
      <w:pPr>
        <w:pStyle w:val="Normal"/>
        <w:spacing w:lineRule="exact" w:line="59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责任追究</w:t>
      </w:r>
    </w:p>
    <w:p>
      <w:pPr>
        <w:pStyle w:val="Normal"/>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各级农机主管部门及人员</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机主管部门及其工作人员在购机补贴政策实施中出现违规违纪现象的，在全省农机系统对相关单位和相关责任人进行通报，并抄送纪检监察部门，同时，建议对相关责任人按规定给予党纪政纪处分；情节严重构成犯罪的，建议移送司法机关处理。</w:t>
      </w:r>
    </w:p>
    <w:p>
      <w:pPr>
        <w:pStyle w:val="Normal"/>
        <w:spacing w:lineRule="exact" w:line="590"/>
        <w:ind w:firstLine="632"/>
        <w:rPr>
          <w:rFonts w:ascii="仿宋_GB2312;仿宋" w:hAnsi="仿宋_GB2312;仿宋" w:eastAsia="仿宋_GB2312;仿宋"/>
          <w:color w:val="000000"/>
          <w:spacing w:val="-2"/>
          <w:sz w:val="32"/>
          <w:szCs w:val="32"/>
        </w:rPr>
      </w:pPr>
      <w:r>
        <w:rPr>
          <w:rFonts w:ascii="仿宋_GB2312;仿宋" w:hAnsi="仿宋_GB2312;仿宋" w:eastAsia="仿宋_GB2312;仿宋"/>
          <w:color w:val="000000"/>
          <w:spacing w:val="-2"/>
          <w:sz w:val="32"/>
          <w:szCs w:val="32"/>
        </w:rPr>
        <w:t>对出现违规违纪问题的单位在当年农机购置补贴延伸绩效考核中予以一票否决，并将考核结果与第二年工作经费等安排挂钩。</w:t>
      </w:r>
    </w:p>
    <w:p>
      <w:pPr>
        <w:pStyle w:val="Normal"/>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经销商</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江苏省农机补贴产品经销商管理制度》规定执行。</w:t>
      </w:r>
    </w:p>
    <w:p>
      <w:pPr>
        <w:pStyle w:val="Normal"/>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生产企业</w:t>
      </w:r>
    </w:p>
    <w:p>
      <w:pPr>
        <w:pStyle w:val="Normal"/>
        <w:spacing w:lineRule="exact" w:line="59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按照“谁推荐、谁负责”的原则，农机生产企业应当对经销商资质的真实性负责，对其产品质量及销售过程中出现的问题负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产企业负有一般责任的，省级农机管理部门应当向生产企业提出告诫，要求其开展自查、举证和整改，并可按程序暂停其相应产品的补贴资格；对整改仍不符合要求的，可取消其相应产品的补贴资格。一般责任主要包括：</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销商资质及经营情况发生变化时，生产企业未及时书面告知农机管理部门的；</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生产企业未加强对经销商的监管和培训，发现经销商违法违规经营的，未及时处理并报告县级以上农机管理部门的；</w:t>
      </w:r>
    </w:p>
    <w:p>
      <w:pPr>
        <w:pStyle w:val="Normal"/>
        <w:spacing w:lineRule="exact" w:line="59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生产企业未协助经销商做好产品售后服务和零配件供应的；</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产品未按照规范生产要求，无铭牌或铭牌安装不规范、铭牌标识不清、机具编码不规范、发动机号模糊不清、出厂编号重复等情况。</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产企业负有重大责任的，省级农机管理部门可按程序取消其所有产品在本省的补贴资格，并及时向社会公布，非法侵占补贴资金应足额退回财政部门；对违规违纪性质恶劣的生产企业，建议工商部门吊销其营业执照。情节严重构成犯罪的，应协调司法机关处理。重大责任主要包括：</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与套取补贴、以小套大、私自改变配置、虚报销售价格、违规贴牌生产等违法违规操作的；</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销商出现违法违规行为，属生产企业责任的；</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它重大违法违规行为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对经销商监管失职导致国家资金被套取的，相关生产企业应负责做好已销售产品的售后服务等善后工作</w:t>
      </w:r>
      <w:r>
        <w:rPr>
          <w:rFonts w:ascii="仿宋_GB2312;仿宋" w:hAnsi="仿宋_GB2312;仿宋" w:cs="宋体;SimSun" w:eastAsia="仿宋_GB2312;仿宋"/>
          <w:color w:val="000000"/>
          <w:kern w:val="0"/>
          <w:sz w:val="32"/>
          <w:szCs w:val="32"/>
        </w:rPr>
        <w:t>。</w:t>
      </w:r>
    </w:p>
    <w:p>
      <w:pPr>
        <w:pStyle w:val="Normal"/>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购机户</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购机者故意倒卖补贴机具从中获利或以虚假补贴资料骗取补贴资金的，追回其补贴机具或补贴资金，且</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享受农机购置补贴。情节严重的，移送司法机关处理。</w:t>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59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江苏省农机补贴产品经销商管理制度</w:t>
      </w:r>
    </w:p>
    <w:p>
      <w:pPr>
        <w:pStyle w:val="Normal"/>
        <w:spacing w:lineRule="exact" w:line="59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一条</w:t>
      </w:r>
      <w:r>
        <w:rPr>
          <w:rFonts w:ascii="仿宋_GB2312;仿宋" w:hAnsi="仿宋_GB2312;仿宋" w:cs="宋体;SimSun" w:eastAsia="仿宋_GB2312;仿宋"/>
          <w:color w:val="000000"/>
          <w:kern w:val="0"/>
          <w:sz w:val="32"/>
          <w:szCs w:val="32"/>
        </w:rPr>
        <w:t>  为进一步规范农机补贴产品经销商管理，确保补贴工作顺利实施，根据农业部办公厅《关于进一步规范农机购置补贴产品经营行为的通知》（农办机〔</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号）要求，特制定本制度。</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补贴产品经销商是指由农机生产企业自主选择</w:t>
      </w:r>
      <w:r>
        <w:rPr>
          <w:rFonts w:ascii="仿宋_GB2312;仿宋" w:hAnsi="仿宋_GB2312;仿宋" w:cs="宋体;SimSun" w:eastAsia="仿宋_GB2312;仿宋"/>
          <w:color w:val="000000"/>
          <w:spacing w:val="-4"/>
          <w:kern w:val="0"/>
          <w:sz w:val="32"/>
          <w:szCs w:val="32"/>
        </w:rPr>
        <w:t>且符合相关资质条件的农机产品销售单位和直销的农机生产企业。</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农机生产企业依据相关资质条件自主确定和公布经销商，颁发“农业机械购置补贴产品经销商”标识。</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农机生产企业须依照“谁推荐、谁负责”的原则，对经销商资质的真实性负责，经销商资质及经营情况发生变化时，农机生产企业应及时书面告知省农机局。农机生产企业要加强对补贴产品经销商的监管和培训，跟踪调查经销商诚信守法经营情况，发现违法违规行为的，应当及时处理并报告县级以上农机主管部门。</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补贴产品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补贴产品经销商必须遵守“七个不得”的规定</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不得倒卖农机购置补贴指标或倒卖补贴机具；</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不得进行商业贿赂和不正当竞争；</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不得以许诺享受补贴为名诱导农民购买农业机械，代办补贴手续；</w:t>
      </w:r>
    </w:p>
    <w:p>
      <w:pPr>
        <w:pStyle w:val="Normal"/>
        <w:spacing w:lineRule="exact" w:line="59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四）不得以降低或减少产品配置、搭配销售等方式变相涨价；</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不得拒开发票或虚开发票；</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不得虚假宣传农机购置补贴政策；</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同一产品在同一地区、同一时期销售给享受补贴的农民的价格不得高于销售给不享受补贴的农民的价格。</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对于一般性违规行为，县级以上农机主管部门应及时向经销商提出严肃警告或责令限期整改等要求。一般性违规行为主要包括：</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未在经营场所醒目位置公示享受补贴农业机械产品的种类、生产企业、型号、配置、价格及补贴标准等相关内容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未在经营场所悬挂“农业机械购置补贴产品经销商”标识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农民购机后，供货不及时，引起投诉的；违反“三包”规定，引起投诉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未向购机者说明农机操作方法和安全注意事项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销售记录和农机购置补贴机具档案不健全等。</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对于情节较重的违法违规行为，市、县级农机主管部门视调查情况，在对违规企业采取约谈告诫、限期整改等措施的基础上，将有关情况和进一步处理建议报省农机局。省农机局视调查情况及市、县级农机主管部门建议，可采取约谈告诫、限期整改、暂停补贴、取消补贴资格及列入黑名单等措施，将处理情况及时向社会公布，并视情况抄送工商、质量监督、公安等部门。同时，将暂停或取消补贴资格的处理情况报农业部。情节较重的违法违规行为主要包括：</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向购机者提供假冒伪劣产品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以非法手段套取国家农机购置补贴资金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反“七个不得”规定的；</w:t>
      </w:r>
    </w:p>
    <w:p>
      <w:pPr>
        <w:pStyle w:val="Normal"/>
        <w:spacing w:lineRule="exact" w:line="59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四）违反“三包”规定，引起群体性投诉，造成恶劣影响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拒不执行县级以上农机主管部门做出的警告、限期整改处理决定的；</w:t>
      </w:r>
    </w:p>
    <w:p>
      <w:pPr>
        <w:pStyle w:val="Normal"/>
        <w:spacing w:lineRule="exact" w:line="59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其他违反法律法规或农机购置补贴政策，情节严重的行为。</w:t>
      </w:r>
    </w:p>
    <w:p>
      <w:pPr>
        <w:pStyle w:val="Normal"/>
        <w:spacing w:lineRule="exact" w:line="59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省农机局定期将本省对违法违规补贴产品经销商的查处情况上报农业部备案。</w:t>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tabs>
          <w:tab w:val="clear" w:pos="420"/>
          <w:tab w:val="left" w:pos="7655" w:leader="none"/>
        </w:tabs>
        <w:spacing w:lineRule="exact" w:line="59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机具分类分档</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补贴额测算工作暂行办法</w:t>
      </w:r>
    </w:p>
    <w:p>
      <w:pPr>
        <w:pStyle w:val="Normal"/>
        <w:spacing w:lineRule="exact" w:line="590"/>
        <w:ind w:firstLine="420"/>
        <w:rPr>
          <w:rFonts w:eastAsia="Times New Roman"/>
        </w:rPr>
      </w:pPr>
      <w:r>
        <w:rPr>
          <w:rFonts w:eastAsia="Times New Roman"/>
        </w:rPr>
        <w:t xml:space="preserve"> </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我省农机购置补贴机具分类分档及补贴额测算工作（以下简称“分档定额工作”），制定本办法。</w:t>
      </w:r>
    </w:p>
    <w:p>
      <w:pPr>
        <w:pStyle w:val="Normal"/>
        <w:spacing w:lineRule="exact" w:line="59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所称农机购置补贴机具，是指纳入我省当年农机购置补贴机具种类范围的机具。</w:t>
      </w:r>
    </w:p>
    <w:p>
      <w:pPr>
        <w:pStyle w:val="Normal"/>
        <w:spacing w:lineRule="exact" w:line="59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本办法所称分档定额工作，是指对农机购置补贴机具，按品目分类，按功能参数分档，参照相关因素测算出各档次相应的补贴额。</w:t>
      </w:r>
    </w:p>
    <w:p>
      <w:pPr>
        <w:pStyle w:val="Normal"/>
        <w:spacing w:lineRule="exact" w:line="59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分档定额工作由省农机局统一组织协调，局属各单位、各市县农机主管部门共同参与。具体工作由局行业发展处牵头负责。</w:t>
      </w:r>
    </w:p>
    <w:p>
      <w:pPr>
        <w:pStyle w:val="Normal"/>
        <w:spacing w:lineRule="exact" w:line="59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分档定额工作须遵循公开、公平、公正的原则，具体要求：</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科学合理测算补贴额。测算每档次农机产品补贴额时，应参考该档次农机补贴系统数据及市场销售价格，严禁以农机企业报价测算补贴额；</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同类同档产品补贴额相同，补贴额就低不就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出产品主功能，以主功能确定产品档次，在此基础上兼顾质优，即技术先进、功能多的产品在同档的基础上适当提高补贴额；</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往年部分产品过高的补贴额进行调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配套机具与主机分开，分别确定补贴额；</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注重平衡周边。同相邻省份加强沟通、相互协调，防止出现同类产品补贴额差距过大。</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spacing w:lineRule="exact" w:line="59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分档定额工作实行专家负责制和报批审核制。</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负责制是指：分档定额工作评审专家组（以下简称“专家组”）对业务工作全程负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报批制是指：专家组的分档定额工作结果需通过省农机局局长办公会等形式审核，公示后启用。</w:t>
      </w:r>
    </w:p>
    <w:p>
      <w:pPr>
        <w:pStyle w:val="Normal"/>
        <w:spacing w:lineRule="exact" w:line="59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专家组的组成：</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农机局根据工作量和涉及专业领域，从省局相关处室、直属单位等抽取有关人员组成专家组。</w:t>
      </w:r>
    </w:p>
    <w:p>
      <w:pPr>
        <w:pStyle w:val="Normal"/>
        <w:spacing w:lineRule="exact" w:line="59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专家组的职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预审归档的机具配置参数信息；</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补贴机具分类分档并确定补贴额；</w:t>
      </w:r>
    </w:p>
    <w:p>
      <w:pPr>
        <w:pStyle w:val="Normal"/>
        <w:spacing w:lineRule="exact" w:line="59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三）负责农机购置补贴机具的分类分档及补贴额调整工作。</w:t>
      </w:r>
    </w:p>
    <w:p>
      <w:pPr>
        <w:pStyle w:val="Normal"/>
        <w:spacing w:lineRule="exact" w:line="59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分档定额工作一般流程：</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照有效推广鉴定证书、农业部提供的相关农机具产品信息数据，审核归档机具详细配置参数信息；</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部通用类机具在各档最高补贴额的基础上进行适当调整或直接引用；对非通用类、自选类机具品目进行分类分档并测算补贴额；对各补贴机具归档并衔接补贴额。</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补贴机具分类分档及补贴额衔接情况公示</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天，汇总整理反馈意见；</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根据反馈意见对分类分档情况进行完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制定机具导入补贴信息系统目录发布启用。</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工作要求</w:t>
      </w:r>
    </w:p>
    <w:p>
      <w:pPr>
        <w:pStyle w:val="Normal"/>
        <w:spacing w:lineRule="exact" w:line="59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参加分档定额工作的有关人员，应严格执行农机购置补贴工作纪律，不得向外透漏工作过程中的相关信息。</w:t>
      </w:r>
    </w:p>
    <w:p>
      <w:pPr>
        <w:pStyle w:val="Normal"/>
        <w:spacing w:lineRule="exact" w:line="59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专家组应以认真负责、科学严谨的态度完成工作。省农机局对工作进行监督，发现错误责成专家组及时纠正或复核。</w:t>
      </w:r>
    </w:p>
    <w:p>
      <w:pPr>
        <w:pStyle w:val="Normal"/>
        <w:spacing w:lineRule="exact" w:line="59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专家组成员应充分发表个人意见，如有异议应以集体研究为准，少数服从多数。</w:t>
      </w:r>
    </w:p>
    <w:p>
      <w:pPr>
        <w:pStyle w:val="Normal"/>
        <w:spacing w:lineRule="exact" w:line="59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企业提供的归档产品配置参数等信息如存在错误、不详、弄虚作假等情况，一经查实，取消补贴资格。给国家、社会造成损失的，对责任企业按相关规定进行处理。</w:t>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9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本办法由江苏省农业机械管理局负责解释。</w:t>
      </w:r>
    </w:p>
    <w:p>
      <w:pPr>
        <w:pStyle w:val="Normal"/>
        <w:spacing w:lineRule="exact" w:line="59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本办法自发布之日起施行。 </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tabs>
          <w:tab w:val="clear" w:pos="420"/>
          <w:tab w:val="left" w:pos="7655" w:leader="none"/>
        </w:tabs>
        <w:spacing w:lineRule="exact" w:line="59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tabs>
          <w:tab w:val="clear" w:pos="420"/>
          <w:tab w:val="left" w:pos="7655" w:leader="none"/>
        </w:tabs>
        <w:spacing w:lineRule="exact" w:line="590"/>
        <w:ind w:firstLine="52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540" w:leader="none"/>
      </w:tabs>
      <w:ind w:firstLine="720"/>
    </w:pPr>
    <w:rPr>
      <w:rFonts w:eastAsia="黑体;SimHei"/>
      <w:sz w:val="36"/>
    </w:rPr>
  </w:style>
  <w:style w:type="paragraph" w:styleId="3">
    <w:name w:val="正文文本缩进 3"/>
    <w:basedOn w:val="Normal"/>
    <w:qFormat/>
    <w:pPr>
      <w:spacing w:lineRule="exact" w:line="500"/>
      <w:ind w:firstLine="640"/>
    </w:pPr>
    <w:rPr>
      <w:rFonts w:eastAsia="仿宋_GB2312;仿宋"/>
      <w:sz w:val="32"/>
      <w:u w:val="single"/>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1">
    <w:name w:val="正文文本 2"/>
    <w:basedOn w:val="Normal"/>
    <w:qFormat/>
    <w:pPr>
      <w:spacing w:lineRule="exact" w:line="6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
      </w:numPr>
      <w:spacing w:before="0" w:after="0"/>
      <w:outlineLvl w:val="2"/>
    </w:pPr>
    <w:rPr/>
  </w:style>
  <w:style w:type="paragraph" w:styleId="Style23">
    <w:name w:val="二级条标题"/>
    <w:basedOn w:val="Style22"/>
    <w:next w:val="Style20"/>
    <w:qFormat/>
    <w:pPr>
      <w:numPr>
        <w:ilvl w:val="0"/>
        <w:numId w:val="1"/>
      </w:num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三级条标题"/>
    <w:basedOn w:val="Style23"/>
    <w:next w:val="Style20"/>
    <w:qFormat/>
    <w:pPr>
      <w:numPr>
        <w:ilvl w:val="0"/>
        <w:numId w:val="1"/>
      </w:numPr>
      <w:outlineLvl w:val="4"/>
    </w:pPr>
    <w:rPr/>
  </w:style>
  <w:style w:type="paragraph" w:styleId="Style27">
    <w:name w:val="四级条标题"/>
    <w:basedOn w:val="Style26"/>
    <w:next w:val="Style20"/>
    <w:qFormat/>
    <w:pPr>
      <w:numPr>
        <w:ilvl w:val="0"/>
        <w:numId w:val="1"/>
      </w:numPr>
      <w:outlineLvl w:val="5"/>
    </w:pPr>
    <w:rPr/>
  </w:style>
  <w:style w:type="paragraph" w:styleId="Style28">
    <w:name w:val="五级条标题"/>
    <w:basedOn w:val="Style27"/>
    <w:next w:val="Style20"/>
    <w:qFormat/>
    <w:pPr>
      <w:numPr>
        <w:ilvl w:val="0"/>
        <w:numId w:val="1"/>
      </w:numPr>
      <w:outlineLvl w:val="6"/>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29">
    <w:name w:val="批注文字"/>
    <w:basedOn w:val="Normal"/>
    <w:next w:val="Normal"/>
    <w:qFormat/>
    <w:pPr>
      <w:widowControl/>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2:00Z</dcterms:created>
  <dc:creator>wanghongzhong</dc:creator>
  <dc:description/>
  <dc:language>en-US</dc:language>
  <cp:lastModifiedBy>qss</cp:lastModifiedBy>
  <cp:lastPrinted>2013-08-08T09:11:00Z</cp:lastPrinted>
  <dcterms:modified xsi:type="dcterms:W3CDTF">2015-12-29T08:02:00Z</dcterms:modified>
  <cp:revision>2</cp:revision>
  <dc:subject/>
  <dc:title>苏农机（2005）号</dc:title>
</cp:coreProperties>
</file>