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4"/>
        </w:rPr>
      </w:pPr>
      <w:r>
        <w:rPr>
          <w:rFonts w:eastAsia="华文中宋" w:cs="华文中宋" w:ascii="华文中宋" w:hAnsi="华文中宋"/>
          <w:b/>
          <w:sz w:val="48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4"/>
        </w:rPr>
      </w:pPr>
      <w:r>
        <w:rPr>
          <w:rFonts w:eastAsia="华文中宋" w:cs="华文中宋" w:ascii="华文中宋" w:hAnsi="华文中宋"/>
          <w:b/>
          <w:sz w:val="48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4"/>
        </w:rPr>
      </w:pPr>
      <w:r>
        <w:rPr>
          <w:rFonts w:eastAsia="华文中宋" w:cs="华文中宋" w:ascii="华文中宋" w:hAnsi="华文中宋"/>
          <w:b/>
          <w:sz w:val="48"/>
          <w:szCs w:val="44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全国通用类农业机械中央财政资金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最高补贴额一览表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28"/>
          <w:szCs w:val="44"/>
        </w:rPr>
      </w:pPr>
      <w:r>
        <w:rPr>
          <w:rFonts w:eastAsia="华文中宋" w:cs="宋体;SimSun" w:ascii="宋体;SimSun" w:hAnsi="宋体;SimSun"/>
          <w:b/>
          <w:sz w:val="28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农业部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 w:val="36"/>
          <w:szCs w:val="36"/>
        </w:rPr>
        <w:t>二○一五年十二月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目    录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44"/>
        </w:rPr>
      </w:pPr>
      <w:r>
        <w:rPr>
          <w:rFonts w:eastAsia="黑体;SimHei" w:ascii="黑体;SimHei" w:hAnsi="黑体;SimHei"/>
          <w:sz w:val="28"/>
          <w:szCs w:val="44"/>
        </w:rPr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旋耕机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············································7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深松机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············································8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条播机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············································9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穴播机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···········································10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免耕播种机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·······································11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水稻插秧机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·······································13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喷杆式喷雾机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含牵引式、自走式、悬挂式喷杆喷雾机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)··14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自走轮式谷物联合收割机（全喂入）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···················15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自走履带式谷物联合收割机（全喂入）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·················16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半喂入联合收割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·····················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········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··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··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7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自走式玉米收获机（含穗茎兼收玉米收获机）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··········18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自走式玉米联合收获机（具有脱粒功能）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··············20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油菜籽收获机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·······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········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······················21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青饲料收获机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·····································23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捡拾压捆机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·········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·······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·······················25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秸秆粉碎还田机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·····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······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························26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粮食烘干机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·········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········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······················27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喷灌机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·············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········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······················28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轮式拖拉机（不含皮带传动轮式拖拉机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·····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··········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9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履带式拖拉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·······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·················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·····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········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3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挤奶机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····························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········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·····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··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34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贮奶罐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···························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········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·······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·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36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冷藏罐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···························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·········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······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·37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>
        <w:rStyle w:val="PageNumber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484630</wp:posOffset>
              </wp:positionH>
              <wp:positionV relativeFrom="paragraph">
                <wp:posOffset>-8255</wp:posOffset>
              </wp:positionV>
              <wp:extent cx="9340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9.95pt;mso-wrap-distance-left:0pt;mso-wrap-distance-right:0pt;mso-wrap-distance-top:0pt;mso-wrap-distance-bottom:0pt;margin-top:-0.65pt;mso-position-vertical-relative:text;margin-left:11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Ziti21">
    <w:name w:val="ziti21"/>
    <w:basedOn w:val="Style14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CharCharCharChar1CharCharCharChar">
    <w:name w:val=" Char Char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5:54:00Z</dcterms:created>
  <dc:creator>赵威</dc:creator>
  <dc:description/>
  <dc:language>en-US</dc:language>
  <cp:lastModifiedBy>hanruizhen</cp:lastModifiedBy>
  <cp:lastPrinted>2015-12-21T11:01:00Z</cp:lastPrinted>
  <dcterms:modified xsi:type="dcterms:W3CDTF">2016-01-06T05:54:00Z</dcterms:modified>
  <cp:revision>2</cp:revision>
  <dc:subject/>
  <dc:title>目    录</dc:title>
</cp:coreProperties>
</file>