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农业机械鉴定站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农业机械产品推广鉴定获证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（第一批）的公告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农业部《农业机械试验鉴定办法》、《重庆市农业机械推广鉴定细则》的有关规定，重庆捷耕机械有限公司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家企业的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产品（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通过重庆市农业机械推广鉴定，核发推广鉴定证书。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方正仿宋_GBK" w:hAnsi="方正仿宋_GBK" w:eastAsia="方正仿宋_GBK"/>
          <w:sz w:val="32"/>
          <w:szCs w:val="32"/>
        </w:rPr>
        <w:t>附件：重庆市农业机械推广鉴定获证产品及其生产企业目录（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第一批）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农业机械鉴定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重庆市农业机械推广鉴定获证产品及其生产企业目录（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第一批）</w:t>
      </w:r>
    </w:p>
    <w:tbl>
      <w:tblPr>
        <w:tblW w:w="15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1"/>
        <w:gridCol w:w="1276"/>
        <w:gridCol w:w="1559"/>
        <w:gridCol w:w="1202"/>
        <w:gridCol w:w="1917"/>
        <w:gridCol w:w="1134"/>
        <w:gridCol w:w="1149"/>
        <w:gridCol w:w="1260"/>
        <w:gridCol w:w="1260"/>
        <w:gridCol w:w="1150"/>
        <w:gridCol w:w="1685"/>
      </w:tblGrid>
      <w:tr>
        <w:trPr>
          <w:tblHeader w:val="true"/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   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耕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耕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歇马镇永远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-90FQ-D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耕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耕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歇马镇永远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田中科技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田中科技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水土镇万寿村二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旺田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旺田机械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含谷镇净龙村二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G-6.3FC-S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推广鉴定大纲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沙坪坝区回龙坝镇四龙村傅家院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G6.3-FCE-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推广鉴定大纲</w:t>
            </w:r>
          </w:p>
        </w:tc>
      </w:tr>
      <w:tr>
        <w:trPr>
          <w:trHeight w:val="100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腾龙盛世机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沙坪坝区回龙坝镇四龙村傅家院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G5.2-FQ-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推广鉴定大纲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cqnyj</dc:creator>
  <dc:description/>
  <cp:keywords/>
  <dc:language>en-US</dc:language>
  <cp:lastModifiedBy>唐森洋</cp:lastModifiedBy>
  <dcterms:modified xsi:type="dcterms:W3CDTF">2016-01-18T06:13:00Z</dcterms:modified>
  <cp:revision>47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