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0285"/>
      </w:tblGrid>
      <w:tr>
        <w:trPr>
          <w:trHeight w:val="900" w:hRule="atLeast"/>
        </w:trPr>
        <w:tc>
          <w:tcPr>
            <w:tcW w:w="1028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天津市农机办关于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年农业机械购置补贴产品信息分类归档（第一批）材料收悉情况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306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0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0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10285" w:type="dxa"/>
            <w:tcBorders/>
            <w:shd w:fill="F7F7F7" w:val="clear"/>
            <w:tcMar>
              <w:left w:w="543" w:type="dxa"/>
              <w:right w:w="5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各有关农机生产企业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</w:rPr>
              <w:t>   </w:t>
            </w:r>
            <w:r>
              <w:rPr>
                <w:rFonts w:eastAsia="Simsun;Times New Roman" w:cs="宋体;SimSun"/>
              </w:rPr>
              <w:t xml:space="preserve"> </w:t>
            </w:r>
            <w:r>
              <w:rPr/>
              <w:t>根据天津市农机办关于开展</w:t>
            </w:r>
            <w:r>
              <w:rPr/>
              <w:t>2016</w:t>
            </w:r>
            <w:r>
              <w:rPr/>
              <w:t>年农业机械购置补贴产品信息分类归档（第一批）工作的通知</w:t>
            </w:r>
            <w:r>
              <w:rPr/>
              <w:t>(</w:t>
            </w:r>
            <w:r>
              <w:rPr/>
              <w:t>津农机管〔</w:t>
            </w:r>
            <w:r>
              <w:rPr/>
              <w:t>2016</w:t>
            </w:r>
            <w:r>
              <w:rPr/>
              <w:t>〕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19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我办收到以下企业的申报材料电子版，现予以公示：</w:t>
            </w:r>
          </w:p>
          <w:tbl>
            <w:tblPr>
              <w:tblW w:w="81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2895"/>
              <w:gridCol w:w="3034"/>
              <w:gridCol w:w="1874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已收到材料企业名称</w:t>
                  </w:r>
                </w:p>
              </w:tc>
              <w:tc>
                <w:tcPr>
                  <w:tcW w:w="4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电子版文件格式初审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问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问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山水农业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新生力生物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正阳机械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中科光电色选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阳市豫工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北京国科诚泰农牧设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北京麦格天农科技发展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布勒索特克斯光电设备（合肥）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沧州田霸农机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长沙恒牛农业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滁州奥岚格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德州春明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德州市华北农机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邯郸市升华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合肥光裕机械有限责任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雷肯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牧泽农牧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省宁晋县陆风制动装置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沃田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兴华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中农博远农业装备有限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南沃德机械制造有限公司企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南中农福安农业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菏泽市天艺农业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菏泽新亚机械设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呼伦贝尔市蒙拓农机科技股份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威迪农业装备科技股份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锡拖农机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宇成动力集团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云马农机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阴江达机械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金湖小青青机电设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金子农机（无锡）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莱州奥伦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连云港巨龙机械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南昌赣翔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南昌中天农机有限公司信息登记汇总表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宁津县中发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常发工贸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鲁潍农业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瑞良烘干机械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润银商贸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萨丁重工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苜邦机电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义民电机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石家庄金牛农机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石家庄金农机械科技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石家庄五业农牧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司达特（北京）畜牧设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四川艾马仕科技有限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四川省苍溪农机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台州金湖机电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瑞晟泰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市凯鑫华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拖拉机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维蒙特工业（山东）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福晟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市鑫升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潍瑞农业装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众旺农业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徐州市海涛制冷设备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盐城恒昌汽车配件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沂南县中天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浙江青风环境股份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浙江勇力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郑州新光矿山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舰帏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箭驰机械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展雄机械制造有限公司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宗申巴贝锐拖拉机制造有限公司企业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备注：电子版文件格式初审仅对报送材料类型、格式等进行形式审查，报送内容不在审查范围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8:00Z</dcterms:created>
  <dc:creator>Administrator</dc:creator>
  <dc:description/>
  <cp:keywords/>
  <dc:language>en-US</dc:language>
  <cp:lastModifiedBy>Administrator</cp:lastModifiedBy>
  <dcterms:modified xsi:type="dcterms:W3CDTF">2016-01-21T00:41:00Z</dcterms:modified>
  <cp:revision>2</cp:revision>
  <dc:subject/>
  <dc:title/>
</cp:coreProperties>
</file>