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农机生产企业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/>
        <w:t>根据天津市农机办关于开展</w:t>
      </w:r>
      <w:r>
        <w:rPr/>
        <w:t>2016</w:t>
      </w:r>
      <w:r>
        <w:rPr/>
        <w:t>年农业机械购置补贴产品信息分类归档（第一批）工作的通知</w:t>
      </w:r>
      <w:r>
        <w:rPr/>
        <w:t>(</w:t>
      </w:r>
      <w:r>
        <w:rPr/>
        <w:t>津农机管〔</w:t>
      </w:r>
      <w:r>
        <w:rPr/>
        <w:t>2016</w:t>
      </w:r>
      <w:r>
        <w:rPr/>
        <w:t>〕</w:t>
      </w:r>
      <w:r>
        <w:rPr/>
        <w:t>5</w:t>
      </w:r>
      <w:r>
        <w:rPr/>
        <w:t>号</w:t>
      </w:r>
      <w:r>
        <w:rPr/>
        <w:t>)</w:t>
      </w:r>
      <w:r>
        <w:rPr/>
        <w:t>，截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：</w:t>
      </w:r>
      <w:r>
        <w:rPr/>
        <w:t>00-22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，我办收到以下企业的申报材料电子版，现予以公示：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788"/>
        <w:gridCol w:w="2340"/>
        <w:gridCol w:w="2647"/>
      </w:tblGrid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收到材料企业名称</w:t>
            </w:r>
          </w:p>
        </w:tc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版文件格式初审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埃森农机常州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爱科（常州）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爱科（大庆）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安徽谷王烘干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安徽广深机电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安徽省大明农牧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安徽省无为县鑫达动力制造有限责任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安徽唯嵩光电科技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安阳市豫工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保定市鑫飞达农机装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沧州田霸农机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长春吉大科学仪器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常州常旋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常州克拉斯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德州鲲鹏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东风井关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东台市三仓节能锅炉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肥城市畜丰农牧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丰兆航太（南京）机械化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富锦市立兴植保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公主岭市华玺农业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合肥光裕机械有限责任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合肥三伍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北冀宁重工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北双箭王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北双天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北兴华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2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北邢州拖拉机制造股份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北益农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南豪丰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河南中旗农机科技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填写格式有误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黑龙江吉亿丰农机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济南永胜机械科技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江苏东洋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江苏海之诺机械装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江苏惠达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江苏金云农业装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3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江苏农华智慧农业科技股份有限公司（原：江苏江淮动力股份有限公司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江苏清淮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江苏沃特机械设备进出口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金湖县渔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金湖小青青机电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金坛柴油机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井关农机（常州）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开原市天诚干燥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莱州市凯鑫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连云港大陆农业机械装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4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辽阳市鑫源农机制造有限责任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鹿泉市宏达铸钢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洛阳世英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内蒙古华农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内蒙古腾驰重汽专用汽车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南昌市八马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南昌中天农机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南京天辰礼达电子科技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宁波市大宇矢崎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平利县电机制造有限责任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5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青岛鲁耕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邱县骏马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日照市德福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常林道依茨法尔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常林农业装备股份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大华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东汽农业装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国丰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华东拖拉机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华山拖拉机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6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华运农机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康弘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科乐收金亿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瑞泽重工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润源实业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省滨州市富田农业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双力现代农业装备有限公司企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东英格索兰机械工业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山拖农机装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商丘市豫华机引农机具有限责任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7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沈阳方科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石家庄美迪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石家庄市金源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石家庄兴田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石家庄益丰泰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四川艾马仕科技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四川省阆中精益机电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四川省鑫事达机械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锦田顺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农乐源农业发展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8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农盛农业科技科技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瑞晟泰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萨克赛斯机械技术开发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市富雷机电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市津旋农业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市静海县兴盛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天津沃能达实业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铁岭天星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潍坊大众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潍坊桂花农业装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9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潍坊鲁科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潍坊鲁腾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潍坊盛瑞零部件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潍坊市鑫升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沃达尔（天津）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乌兰浩特兴安岭拖拉机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西安亚澳农机股份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新界泵业集团股份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新乡市乐为农农牧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新乡市新东轻工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0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徐州凯尔农业装备股份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徐州市海涛制冷设备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沂南县中天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勇猛机械股份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3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约翰迪尔（天津）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赵县金利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未填写企业联系方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浙江程阳机电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中国农业机械化科学研究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表格样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中联重机股份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重庆航天巴山摩托车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19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重庆汇田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2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重庆市冠腾机械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12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重庆展雄机械制造有限公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14"/>
                <w:sz w:val="18"/>
                <w:szCs w:val="18"/>
              </w:rPr>
              <w:t>√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天津市农机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11:00Z</dcterms:created>
  <dc:creator>User</dc:creator>
  <dc:description/>
  <cp:keywords/>
  <dc:language>en-US</dc:language>
  <cp:lastModifiedBy>User</cp:lastModifiedBy>
  <dcterms:modified xsi:type="dcterms:W3CDTF">2016-01-23T00:17:00Z</dcterms:modified>
  <cp:revision>1</cp:revision>
  <dc:subject/>
  <dc:title>各有关农机生产企业：</dc:title>
</cp:coreProperties>
</file>