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</w:rPr>
        <w:t>天津市农机办关于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农业机械购置补贴产品信息分类归档（第一批）材料收悉情况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农机生产企业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/>
        <w:t>根据天津市农机办关于开展</w:t>
      </w:r>
      <w:r>
        <w:rPr/>
        <w:t>2016</w:t>
      </w:r>
      <w:r>
        <w:rPr/>
        <w:t>年农业机械购置补贴产品信息分类归档（第一批）工作的通知</w:t>
      </w:r>
      <w:r>
        <w:rPr/>
        <w:t>(</w:t>
      </w:r>
      <w:r>
        <w:rPr/>
        <w:t>津农机管〔</w:t>
      </w:r>
      <w:r>
        <w:rPr/>
        <w:t>2016</w:t>
      </w:r>
      <w:r>
        <w:rPr/>
        <w:t>〕</w:t>
      </w:r>
      <w:r>
        <w:rPr/>
        <w:t>5</w:t>
      </w:r>
      <w:r>
        <w:rPr/>
        <w:t>号</w:t>
      </w:r>
      <w:r>
        <w:rPr/>
        <w:t>)</w:t>
      </w:r>
      <w:r>
        <w:rPr/>
        <w:t>，截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：</w:t>
      </w:r>
      <w:r>
        <w:rPr/>
        <w:t>00-25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，我办收到以下企业的申报材料电子版，现予以公示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735"/>
        <w:gridCol w:w="3060"/>
        <w:gridCol w:w="2340"/>
      </w:tblGrid>
      <w:tr>
        <w:trPr>
          <w:trHeight w:val="369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收到材料企业名称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版文件格式初审</w:t>
            </w:r>
          </w:p>
        </w:tc>
      </w:tr>
      <w:tr>
        <w:trPr>
          <w:trHeight w:val="369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江淮重工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无为县鑫达动力制造有限责任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中科光电色选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中科自动化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豫工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盛恒天宝科技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威猛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泊头市联丰农机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华雨灌溉装备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众发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汉森机械有限公司企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巴尔虎旗蒙远牧草机械制造有限责任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市沃田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井关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台市三仓节能锅炉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绿荫环保科技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兰农业设备大庆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云县中云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克（邯郸）农业机械装备制造有限公司企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泰禾光电科技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地农业机械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邯武棉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华昌机械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冀新农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君峰收获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铠特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雷肯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神禾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英虎农业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永发鸿田农机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运田农业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旺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沃德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农福安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旗农机科技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农垦白桦清选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市华迪牧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市瑞丰农牧业科技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韶峰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创机器人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新研牧神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市兖州区华鑫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木斯常发佳联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爱凯农业装备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常发农业装备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深洋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九州豹拖拉机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牧羊集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农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沃得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沃得植保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亿科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湖县兴鹏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湖县渔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关农机（常州）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保田农业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莒县远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原宏兴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原金鑫烘干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原市天诚干燥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沃重工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全盛旋耕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鑫源农机制造有限责任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金铭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飞松机械制造有限责任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泉市宏达铸钢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路通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千年丰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世英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博马农业工程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鑫乐机械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万年红拖拉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亿农拖拉机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恒达悦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八马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黄海药械有限公司企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晋县陆风制动装置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农发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广汇润丰汽车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县骏马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海峰农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市立盈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成市海山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奥龙农业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白龙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福尔沃农业装备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丰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山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红旗机电集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运农机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凯兴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乐收金亿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瑞泽重工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山拖凯泰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富田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时风（集团）聊城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时风（集团）有限责任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豪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件中无附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五征集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鑫正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旭创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一能九信农牧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亿嘉现代农业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宇通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特机械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众和农业装备技术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众和植保机械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三久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益多热风干燥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春润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惠田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连达农业机械有限公司报送材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农业机械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百牧旺乳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联实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天人农机装备技术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天人农业机械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万通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鑫农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兴岳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宝利变速箱配件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市金棚现代农业设施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欧溢农业机械科技有限公司企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常发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阴县薛氏机械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锦田顺程农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农盛农业科技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萨克赛斯机械技术开发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富雷机电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静海县兴盛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三元机电设备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远东冷藏设备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拖拉机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沃能达实业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岭精达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岭精英园干燥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岭凯瑞烘干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奥利达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百利拖拉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昌荣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福晟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海林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昊鹏农业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嘉利诺农业机械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乐哈哈农业机械装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森海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市鑫升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泰鸿拖拉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天富拖拉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同益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得农机（沈阳）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浩特兴安岭拖拉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城县志鑫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农装株洲联合收割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波曼机械制造有限责任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机械研究院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东轻工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光农机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市兖泰拖拉机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拖（洛阳）搬运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犁永成农业装备制造集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诺罗斯农业机械（北京）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南县中天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水沭拖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猛机械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正泰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翰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）农业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县金利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富地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无法打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杭拖实业投资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官网下载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样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合并单元格现象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汇杰制冷设备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菱木农机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三农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机械化科学研究院呼和浩特分院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联重机股份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奥雄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丰路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涪柴动力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航天巴山摩托车制造有限公司企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宏美科技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华世丹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嘉木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舰帏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捷耕机械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康朋机电设备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茂松实业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沙坪坝区嘉陵摩托车配件有限责任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填写企业联系方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神牛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展雄机械制造有限公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天津市农机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28:00Z</dcterms:created>
  <dc:creator>User</dc:creator>
  <dc:description/>
  <cp:keywords/>
  <dc:language>en-US</dc:language>
  <cp:lastModifiedBy>User</cp:lastModifiedBy>
  <dcterms:modified xsi:type="dcterms:W3CDTF">2016-01-26T00:32:00Z</dcterms:modified>
  <cp:revision>3</cp:revision>
  <dc:subject/>
  <dc:title>各有关农机生产企业：</dc:title>
</cp:coreProperties>
</file>