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ind w:firstLine="723"/>
        <w:jc w:val="center"/>
        <w:rPr/>
      </w:pPr>
      <w:r>
        <w:rPr/>
        <w:t>部分分档及补贴额调整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31"/>
        <w:gridCol w:w="1096"/>
        <w:gridCol w:w="2918"/>
        <w:gridCol w:w="2288"/>
        <w:gridCol w:w="2987"/>
        <w:gridCol w:w="846"/>
        <w:gridCol w:w="1413"/>
      </w:tblGrid>
      <w:tr>
        <w:trPr>
          <w:trHeight w:val="4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200-1800mm</w:t>
            </w:r>
            <w:r>
              <w:rPr>
                <w:color w:val="FF0000"/>
              </w:rPr>
              <w:t>履带自走式旋耕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式：履带自走式；</w:t>
            </w:r>
            <w:r>
              <w:rPr/>
              <w:t>1200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耕幅＜</w:t>
            </w:r>
            <w:r>
              <w:rPr/>
              <w:t>1800mm;</w:t>
            </w:r>
            <w:r>
              <w:rPr/>
              <w:t>配套功率＜</w:t>
            </w:r>
            <w:r>
              <w:rPr/>
              <w:t>45KW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调整分档名称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m</w:t>
            </w:r>
            <w:r>
              <w:rPr/>
              <w:t>悬挂及牵引式喷杆喷雾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喷幅＜</w:t>
            </w:r>
            <w:r>
              <w:rPr/>
              <w:t>18m</w:t>
            </w:r>
            <w:r>
              <w:rPr/>
              <w:t>；形式：悬挂及牵引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  <w:t>2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调整补贴额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m</w:t>
            </w:r>
            <w:r>
              <w:rPr/>
              <w:t>及以上悬挂及牵引式喷杆喷雾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幅≥</w:t>
            </w:r>
            <w:r>
              <w:rPr/>
              <w:t>18m</w:t>
            </w:r>
            <w:r>
              <w:rPr/>
              <w:t>；形式：悬挂及牵引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调整补贴额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马力以下自走式喷杆喷雾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＜</w:t>
            </w:r>
            <w:r>
              <w:rPr/>
              <w:t>18</w:t>
            </w:r>
            <w:r>
              <w:rPr/>
              <w:t>马力；形式：自走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  <w:t>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调整补贴额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马力自走式喷杆喷雾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马力≤功率＜</w:t>
            </w:r>
            <w:r>
              <w:rPr/>
              <w:t>50</w:t>
            </w:r>
            <w:r>
              <w:rPr/>
              <w:t>马力；形式：自走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  <w:t>1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调整补贴额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马力自走式喷杆喷雾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马力≤功率＜</w:t>
            </w:r>
            <w:r>
              <w:rPr/>
              <w:t>100</w:t>
            </w:r>
            <w:r>
              <w:rPr/>
              <w:t>马力；形式：自走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  <w:t>3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调整补贴额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烘干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</w:t>
            </w:r>
            <w:r>
              <w:rPr/>
              <w:t>30t</w:t>
            </w:r>
            <w:r>
              <w:rPr/>
              <w:t>及以上循环式粮食烘干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处理量≥</w:t>
            </w:r>
            <w:r>
              <w:rPr/>
              <w:t>30t</w:t>
            </w:r>
            <w:r>
              <w:rPr/>
              <w:t>；循环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  <w:t>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调整补贴额</w:t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履带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轻型履带式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功率≥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马力，驱动方式：履带式；橡胶履带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  <w:t>1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增加分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5:00Z</dcterms:created>
  <dc:creator>刘  云</dc:creator>
  <dc:description/>
  <cp:keywords/>
  <dc:language>en-US</dc:language>
  <cp:lastModifiedBy>刘  云</cp:lastModifiedBy>
  <dcterms:modified xsi:type="dcterms:W3CDTF">2016-04-13T06:25:00Z</dcterms:modified>
  <cp:revision>1</cp:revision>
  <dc:subject/>
  <dc:title>附件：</dc:title>
</cp:coreProperties>
</file>