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" w:hAnsi="方正小标宋简体" w:eastAsia="方正小标宋简体"/>
          <w:b w:val="false"/>
          <w:b w:val="false"/>
          <w:w w:val="84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w w:val="84"/>
          <w:sz w:val="32"/>
          <w:szCs w:val="84"/>
        </w:rPr>
      </w:pPr>
      <w:r>
        <w:rPr>
          <w:rFonts w:eastAsia="仿宋_GB2312" w:ascii="仿宋_GB2312" w:hAnsi="仿宋_GB2312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农机行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补贴补充归档产品信息及补贴额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农机产销企业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省局《关于补充报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江苏省农机补贴归档产品信息的通知》（苏农机行函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有关精神，现将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我省农机补贴产品补充归档情况予以公示。请各有关生产企业严格遵照农业部办公厅印发的《关于进一步明确农机购置补贴相关事宜的通知》（农办机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号）要求，按照权责统一的原则，对农机购置补贴产品归档材料的真实性、准确性和合规性负主体责任；认真核对公示的农机购置补贴产品信息表，确认补贴产品归档档次和产品信息的准确性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公示截至时间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联系电话（传真）：</w:t>
      </w:r>
      <w:r>
        <w:rPr>
          <w:rFonts w:eastAsia="仿宋_GB2312" w:cs="仿宋" w:ascii="仿宋_GB2312" w:hAnsi="仿宋_GB2312"/>
          <w:sz w:val="32"/>
          <w:szCs w:val="32"/>
        </w:rPr>
        <w:t>025-8327525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25-83275120.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left="212" w:firstLine="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江苏省农机补贴补充归档产品信息表（公示稿）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2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1:00Z</dcterms:created>
  <dc:creator>wanghongzhong</dc:creator>
  <dc:description/>
  <dc:language>en-US</dc:language>
  <cp:lastModifiedBy>hp</cp:lastModifiedBy>
  <cp:lastPrinted>2010-01-21T17:13:00Z</cp:lastPrinted>
  <dcterms:modified xsi:type="dcterms:W3CDTF">2016-05-23T09:11:00Z</dcterms:modified>
  <cp:revision>2</cp:revision>
  <dc:subject/>
  <dc:title>苏农机（2005）号</dc:title>
</cp:coreProperties>
</file>